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nlage</w:t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Einstellung von Pädagogischen Mitarbeitern an Förderschulen zum 28.08.2006;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Für die Einstellungen vorgesehene Schulen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134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Cs w:val="22"/>
              </w:rPr>
              <w:t>Abteil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and-kr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Cs w:val="22"/>
              </w:rPr>
              <w:t>Stellen-ante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chule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öS-K Hans-Würtz-Schule, Braunschweig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öS-G Oswald-Berkhan-Schule, Braunschweig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öS-G Maria-Montessori, SZ-Hallendorf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öS-G Rudolf-Dießel-Schule, Königslutter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öS-G Astrid-Lindgren-Schule, Ilsede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chule an der Weser, Holzminden 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-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Cs w:val="22"/>
              </w:rPr>
              <w:t>ILMASI-FÖS, Garbsen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-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.-Schomburg-Schule, Laatzen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einrich-Kielhorn-Schule, Hameln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ÖS im Bockfeld, Hildesheim 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-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lma-Lagerlöff-Schule, Ronnenberg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trid-Lindgren, Nienburg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72" w:right="-92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356" w:right="-637" w:hanging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öS-G Celle-Vorwerk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72" w:right="-92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356" w:right="-637" w:hanging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öS-G am Wiesendamm, Cuxhaven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72" w:right="-92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356" w:right="-637" w:hanging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öS-G am Boerns Soll, Buchholz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72" w:right="-92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356" w:right="-637" w:hanging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öS-G Stade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ÖS-G An der Karlstraße, Delmenhorst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H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S Nogatstr., FÖS KM, Wilhelmshaven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ÖS Astrid-Lindgren, Edewecht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ÖS Extumer Weg, Aurich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ÖS Am Schlosserplatz, Jever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ÖS Vechtetalschule, Nordhorn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ÖS Greta-Schoon-Schule, Leer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-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ÖS Wiehengebirgsschule, Melle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ÖS Elisabethschule, Vechta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ÖS Am Siel, Nordenha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s sind 26 Einstellungen auf 20 Stell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531" w:footer="51" w:bottom="2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ggadocio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970</wp:posOffset>
              </wp:positionH>
              <wp:positionV relativeFrom="paragraph">
                <wp:posOffset>-542290</wp:posOffset>
              </wp:positionV>
              <wp:extent cx="137160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</w:rPr>
                            <w:t>input.doc</w:t>
                          </w:r>
                          <w:r>
                            <w:rPr>
                              <w:sz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4.4pt;mso-wrap-distance-left:9.05pt;mso-wrap-distance-right:9.05pt;mso-wrap-distance-top:0pt;mso-wrap-distance-bottom:0pt;margin-top:-42.7pt;mso-position-vertical-relative:text;margin-left: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</w:rPr>
                      <w:instrText xml:space="preserve"> FILENAME </w:instrText>
                    </w:r>
                    <w:r>
                      <w:rPr>
                        <w:sz w:val="12"/>
                      </w:rPr>
                      <w:fldChar w:fldCharType="separate"/>
                    </w:r>
                    <w:r>
                      <w:rPr>
                        <w:sz w:val="12"/>
                      </w:rPr>
                      <w:t>input.doc</w:t>
                    </w:r>
                    <w:r>
                      <w:rPr>
                        <w:sz w:val="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-482600</wp:posOffset>
          </wp:positionV>
          <wp:extent cx="3276600" cy="558800"/>
          <wp:effectExtent l="0" t="0" r="0" b="0"/>
          <wp:wrapTight wrapText="bothSides">
            <wp:wrapPolygon edited="0">
              <wp:start x="1756" y="359"/>
              <wp:lineTo x="1191" y="720"/>
              <wp:lineTo x="123" y="4745"/>
              <wp:lineTo x="-3" y="8409"/>
              <wp:lineTo x="61" y="12073"/>
              <wp:lineTo x="563" y="17929"/>
              <wp:lineTo x="624" y="21231"/>
              <wp:lineTo x="11676" y="21231"/>
              <wp:lineTo x="12054" y="21231"/>
              <wp:lineTo x="17831" y="21231"/>
              <wp:lineTo x="17705" y="17929"/>
              <wp:lineTo x="7846" y="17929"/>
              <wp:lineTo x="21409" y="15736"/>
              <wp:lineTo x="21534" y="11337"/>
              <wp:lineTo x="3512" y="6217"/>
              <wp:lineTo x="3576" y="4384"/>
              <wp:lineTo x="2824" y="720"/>
              <wp:lineTo x="2319" y="359"/>
              <wp:lineTo x="1756" y="35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4" r="-1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tbl>
    <w:tblPr>
      <w:tblW w:w="878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76"/>
      <w:gridCol w:w="1701"/>
      <w:gridCol w:w="1276"/>
      <w:gridCol w:w="2268"/>
      <w:gridCol w:w="2268"/>
    </w:tblGrid>
    <w:tr>
      <w:trPr/>
      <w:tc>
        <w:tcPr>
          <w:tcW w:w="1276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2"/>
              <w:szCs w:val="12"/>
            </w:rPr>
            <w:t>Dienstgebäude/</w:t>
          </w:r>
        </w:p>
        <w:p>
          <w:pPr>
            <w:pStyle w:val="Foo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Paketanschrift</w:t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chiffgraben 12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2"/>
              <w:szCs w:val="12"/>
            </w:rPr>
            <w:t>30159 Hannover</w:t>
          </w:r>
        </w:p>
      </w:tc>
      <w:tc>
        <w:tcPr>
          <w:tcW w:w="1701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Nächste U-Bahn-Stationen</w:t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Hauptbahnhof</w:t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Kröpcke</w:t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Aegidientorplatz</w:t>
          </w:r>
        </w:p>
      </w:tc>
      <w:tc>
        <w:tcPr>
          <w:tcW w:w="1276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Telefon</w:t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(05 11) 1 20-0</w:t>
          </w:r>
        </w:p>
        <w:p>
          <w:pPr>
            <w:pStyle w:val="Foo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Telefax</w:t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(05 11) 1 20-74 50</w:t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268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2"/>
              <w:szCs w:val="12"/>
            </w:rPr>
            <w:t>E-Mail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2"/>
              <w:szCs w:val="12"/>
            </w:rPr>
            <w:t>poststelle</w:t>
          </w:r>
          <w:r>
            <w:rPr>
              <w:rFonts w:eastAsia="Braggadocio;Courier New" w:cs="Braggadocio;Courier New" w:ascii="Braggadocio;Courier New" w:hAnsi="Braggadocio;Courier New"/>
              <w:sz w:val="12"/>
              <w:szCs w:val="12"/>
            </w:rPr>
            <w:t>@</w:t>
          </w:r>
          <w:r>
            <w:rPr>
              <w:rFonts w:cs="Arial" w:ascii="Arial" w:hAnsi="Arial"/>
              <w:sz w:val="12"/>
              <w:szCs w:val="12"/>
            </w:rPr>
            <w:t>mk.niedersachsen.de*</w:t>
          </w:r>
        </w:p>
        <w:p>
          <w:pPr>
            <w:pStyle w:val="Footer"/>
            <w:spacing w:lineRule="exact" w:line="6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* nicht zugelassen für digital signierte</w:t>
            <w:br/>
            <w:t xml:space="preserve">  und verschlüsselte Dokumente</w:t>
          </w:r>
        </w:p>
      </w:tc>
      <w:tc>
        <w:tcPr>
          <w:tcW w:w="2268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Bankverbindung</w:t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Konto-Nr. 106 021 710 </w:t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Norddeutsche Landesbank Hannover </w:t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(BLZ 250 500 00)</w:t>
          </w:r>
        </w:p>
      </w:tc>
    </w:tr>
  </w:tbl>
  <w:p>
    <w:pPr>
      <w:pStyle w:val="Footer"/>
      <w:spacing w:lineRule="exact" w:line="100"/>
      <w:rPr>
        <w:sz w:val="12"/>
      </w:rPr>
    </w:pPr>
    <w:r>
      <w:rPr>
        <w:sz w:val="12"/>
      </w:rPr>
    </w:r>
  </w:p>
  <w:p>
    <w:pPr>
      <w:pStyle w:val="Footer"/>
      <w:spacing w:lineRule="exact" w:line="100"/>
      <w:rPr>
        <w:sz w:val="12"/>
      </w:rPr>
    </w:pPr>
    <w:r>
      <w:rPr>
        <w:sz w:val="12"/>
      </w:rPr>
    </w:r>
  </w:p>
  <w:p>
    <w:pPr>
      <w:pStyle w:val="Footer"/>
      <w:spacing w:lineRule="exact" w:line="10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Light;Century Gothic" w:hAnsi="Frutiger Light;Century Gothic" w:eastAsia="Times New Roman" w:cs="Frutiger Light;Century Gothic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57:00Z</dcterms:created>
  <dc:creator>Rosenberg</dc:creator>
  <dc:description/>
  <dc:language>en-US</dc:language>
  <cp:lastModifiedBy>Rosenberg</cp:lastModifiedBy>
  <cp:lastPrinted>2006-06-28T10:00:00Z</cp:lastPrinted>
  <dcterms:modified xsi:type="dcterms:W3CDTF">2006-06-28T08:00:00Z</dcterms:modified>
  <cp:revision>3</cp:revision>
  <dc:subject/>
  <dc:title>Anlage</dc:title>
</cp:coreProperties>
</file>