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1.</w:t>
        <w:tab/>
        <w:t>Muster für ein Beiblatt zum Zeugnis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7513" w:leader="none"/>
        </w:tabs>
        <w:spacing w:lineRule="auto" w:line="360"/>
        <w:rPr/>
      </w:pPr>
      <w:r>
        <w:rPr>
          <w:sz w:val="22"/>
        </w:rPr>
        <w:tab/>
      </w:r>
      <w:r>
        <w:rPr>
          <w:b/>
          <w:sz w:val="22"/>
        </w:rPr>
        <w:t>Beiblatt zum Zeugni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on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</w:rPr>
      </w:pPr>
      <w:r>
        <w:rPr>
          <w:sz w:val="22"/>
        </w:rPr>
        <w:tab/>
        <w:t>Würdigung der ehrenamtlichen Tätigkei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on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 und Adresse der würdigenden Organisati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ngaben über die ehrenamtliche Tätigkei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>Ort, Datum</w:t>
        <w:tab/>
        <w:t>Unterschrift, Stemp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inweis: Für den Inhalt der Würdigung zeichnet die Organisation verantwortl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21:00Z</dcterms:created>
  <dc:creator>Steinhaus</dc:creator>
  <dc:description/>
  <dc:language>en-US</dc:language>
  <cp:lastModifiedBy>Steinhaus</cp:lastModifiedBy>
  <dcterms:modified xsi:type="dcterms:W3CDTF">2006-06-01T13:22:00Z</dcterms:modified>
  <cp:revision>1</cp:revision>
  <dc:subject/>
  <dc:title>11</dc:title>
</cp:coreProperties>
</file>