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9" w:after="0"/>
        <w:ind w:right="203" w:hanging="0"/>
        <w:jc w:val="right"/>
        <w:rPr>
          <w:b/>
          <w:b/>
          <w:u w:val="thick" w:color="212121"/>
        </w:rPr>
      </w:pPr>
      <w:r>
        <w:rPr>
          <w:b/>
          <w:u w:val="thick" w:color="212121"/>
        </w:rPr>
        <w:t>Anlage 2</w:t>
      </w:r>
    </w:p>
    <w:p>
      <w:pPr>
        <w:pStyle w:val="Normal"/>
        <w:spacing w:before="149" w:after="0"/>
        <w:ind w:right="2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sdt>
        <w:sdtPr>
          <w:id w:val="18179424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b/>
                </w:rPr>
              </w:r>
              <w:r>
                <w:rPr>
                  <w:rFonts w:eastAsia="MS Gothic" w:cs="Segoe UI Symbol" w:ascii="MS Gothic" w:hAnsi="MS Gothic"/>
                  <w:b/>
                </w:rPr>
                <w:t>☐</w:t>
              </w:r>
            </w:sdtContent>
          </w:sdt>
        </w:sdtContent>
      </w:sdt>
      <w:r>
        <w:rPr/>
        <w:tab/>
        <w:t>Regionales Landesamt für Schule und Bildung Braunschweig</w:t>
      </w:r>
      <w:r>
        <w:rPr/>
        <w:br/>
        <w:tab/>
        <w:t>Postfach 30 51, 38020 Braunschweig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sdt>
        <w:sdtPr>
          <w:id w:val="20965337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b/>
                </w:rPr>
              </w:r>
              <w:r>
                <w:rPr>
                  <w:rFonts w:eastAsia="MS Gothic" w:cs="Segoe UI Symbol" w:ascii="MS Gothic" w:hAnsi="MS Gothic"/>
                  <w:b/>
                </w:rPr>
                <w:t>☐</w:t>
              </w:r>
            </w:sdtContent>
          </w:sdt>
        </w:sdtContent>
      </w:sdt>
      <w:r>
        <w:rPr/>
        <w:tab/>
        <w:t>Regionales Landesamt für Schule und Bildung Hannover</w:t>
      </w:r>
      <w:r>
        <w:rPr/>
        <w:br/>
        <w:tab/>
        <w:t>Postfach 110122, 30856 Laatzen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sdt>
        <w:sdtPr>
          <w:id w:val="19143738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</w:rPr>
              </w:r>
              <w:r>
                <w:rPr>
                  <w:rFonts w:eastAsia="MS Gothic" w:cs="Segoe UI Symbol" w:ascii="MS Gothic" w:hAnsi="MS Gothic"/>
                </w:rPr>
                <w:t>☐</w:t>
              </w:r>
            </w:sdtContent>
          </w:sdt>
        </w:sdtContent>
      </w:sdt>
      <w:r>
        <w:rPr/>
        <w:tab/>
        <w:t>Regionales Landesamt für Schule und Bildung Lüneburg</w:t>
      </w:r>
      <w:r>
        <w:rPr/>
        <w:br/>
        <w:tab/>
        <w:t>Postfach: 21 20, 21311 Lüneburg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sdt>
        <w:sdtPr>
          <w:id w:val="17143205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</w:rPr>
              </w:r>
              <w:r>
                <w:rPr>
                  <w:rFonts w:eastAsia="MS Gothic" w:cs="Segoe UI Symbol" w:ascii="MS Gothic" w:hAnsi="MS Gothic"/>
                </w:rPr>
                <w:t>☐</w:t>
              </w:r>
            </w:sdtContent>
          </w:sdt>
        </w:sdtContent>
      </w:sdt>
      <w:r>
        <w:rPr/>
        <w:tab/>
        <w:t>Regionales Landesamt für Schule und Bildung Osnabrück</w:t>
      </w:r>
      <w:r>
        <w:rPr/>
        <w:br/>
        <w:tab/>
        <w:t>Postfach 35 69, 49025 Osnabrück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/>
        <w:spacing w:lineRule="auto" w:line="36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Antrag</w:t>
      </w:r>
    </w:p>
    <w:p>
      <w:pPr>
        <w:pStyle w:val="Normal"/>
        <w:keepLines/>
        <w:widowControl/>
        <w:jc w:val="center"/>
        <w:rPr>
          <w:b/>
          <w:b/>
          <w:w w:val="105"/>
        </w:rPr>
      </w:pPr>
      <w:r>
        <w:rPr>
          <w:b/>
          <w:w w:val="105"/>
        </w:rPr>
        <w:t>auf Gewährung einer Zuwendung</w:t>
      </w:r>
    </w:p>
    <w:p>
      <w:pPr>
        <w:pStyle w:val="Normal"/>
        <w:keepLines/>
        <w:widowControl/>
        <w:tabs>
          <w:tab w:val="clear" w:pos="709"/>
          <w:tab w:val="left" w:pos="0" w:leader="none"/>
        </w:tabs>
        <w:jc w:val="center"/>
        <w:rPr>
          <w:b/>
          <w:b/>
          <w:w w:val="105"/>
        </w:rPr>
      </w:pPr>
      <w:r>
        <w:rPr>
          <w:b/>
          <w:w w:val="105"/>
        </w:rPr>
        <w:t>nach der</w:t>
      </w:r>
    </w:p>
    <w:p>
      <w:pPr>
        <w:pStyle w:val="Normal"/>
        <w:keepLines/>
        <w:widowControl/>
        <w:tabs>
          <w:tab w:val="clear" w:pos="709"/>
          <w:tab w:val="left" w:pos="0" w:leader="none"/>
        </w:tabs>
        <w:jc w:val="center"/>
        <w:rPr>
          <w:b/>
          <w:b/>
          <w:w w:val="105"/>
        </w:rPr>
      </w:pPr>
      <w:r>
        <w:rPr>
          <w:b/>
          <w:w w:val="105"/>
        </w:rPr>
        <w:t>Richtlinie über die Gewährung von Zuwendungen zur Beschaffung von mobilen Luftreinigern in Schulen und Kindertageseinrichtungen</w:t>
      </w:r>
    </w:p>
    <w:p>
      <w:pPr>
        <w:pStyle w:val="Normal"/>
        <w:keepLines/>
        <w:widowControl/>
        <w:tabs>
          <w:tab w:val="clear" w:pos="709"/>
          <w:tab w:val="left" w:pos="0" w:leader="none"/>
        </w:tabs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keepLines/>
        <w:widowControl/>
        <w:tabs>
          <w:tab w:val="clear" w:pos="709"/>
          <w:tab w:val="left" w:pos="0" w:leader="none"/>
        </w:tabs>
        <w:jc w:val="center"/>
        <w:rPr>
          <w:b/>
          <w:b/>
          <w:w w:val="105"/>
        </w:rPr>
      </w:pPr>
      <w:r>
        <w:rPr>
          <w:b/>
        </w:rPr>
        <w:t>RdErl. d. MK v. 29. 10. 2021 — 22-81 308 —</w:t>
      </w:r>
    </w:p>
    <w:p>
      <w:pPr>
        <w:pStyle w:val="Normal"/>
        <w:keepLines/>
        <w:widowControl/>
        <w:tabs>
          <w:tab w:val="clear" w:pos="709"/>
          <w:tab w:val="left" w:pos="0" w:leader="none"/>
        </w:tabs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I. Zuwendungsempfänger</w:t>
      </w:r>
    </w:p>
    <w:p>
      <w:pPr>
        <w:pStyle w:val="TextBody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Normal"/>
        <w:tblW w:w="9331" w:type="dxa"/>
        <w:jc w:val="left"/>
        <w:tblInd w:w="159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1e0" w:noHBand="0" w:noVBand="0" w:firstColumn="1" w:lastRow="1" w:lastColumn="1" w:firstRow="1"/>
      </w:tblPr>
      <w:tblGrid>
        <w:gridCol w:w="3376"/>
        <w:gridCol w:w="5954"/>
      </w:tblGrid>
      <w:tr>
        <w:trPr>
          <w:trHeight w:val="553" w:hRule="atLeast"/>
        </w:trPr>
        <w:tc>
          <w:tcPr>
            <w:tcW w:w="9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w w:val="105"/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de-DE" w:eastAsia="en-US" w:bidi="ar-SA"/>
              </w:rPr>
              <w:t>Name (Zuwendungsempfänger)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w w:val="105"/>
                <w:sz w:val="20"/>
                <w:lang w:val="de-DE"/>
              </w:rPr>
            </w:pPr>
            <w:sdt>
              <w:sdtPr>
                <w:id w:val="1754876726"/>
                <w:placeholder>
                  <w:docPart w:val="9431C26889F94DE1A92C5EC333F93DD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TableParagraph"/>
              <w:widowControl w:val="false"/>
              <w:spacing w:before="11" w:after="0"/>
              <w:jc w:val="left"/>
              <w:rPr>
                <w:w w:val="105"/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9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w w:val="105"/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de-DE" w:eastAsia="en-US" w:bidi="ar-SA"/>
              </w:rPr>
              <w:t>amtl. Gemeinde-Nr.:/ Schulnummer / Aktenzeichen der KiTa-Einrichtung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w w:val="105"/>
                <w:sz w:val="20"/>
                <w:lang w:val="de-DE"/>
              </w:rPr>
            </w:pPr>
            <w:sdt>
              <w:sdtPr>
                <w:id w:val="248388690"/>
                <w:placeholder>
                  <w:docPart w:val="81CA906191E2422485706AC705AB665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TableParagraph"/>
              <w:widowControl w:val="false"/>
              <w:spacing w:before="11" w:after="0"/>
              <w:jc w:val="left"/>
              <w:rPr>
                <w:w w:val="105"/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9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  <w:t>Beim Zuwendungsempfänger handelt es sich um (Zutreffendes ankreuzen)</w:t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sz w:val="20"/>
                <w:szCs w:val="20"/>
                <w:lang w:val="de-DE"/>
              </w:rPr>
            </w:pPr>
            <w:sdt>
              <w:sdtPr>
                <w:id w:val="1949638825"/>
              </w:sdtPr>
              <w:sdtContent>
                <w:sdt>
                  <w:sdtPr>
                    <w:placeholder>
                      <w:docPart w:val="81CA906191E2422485706AC705AB66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chulen (Internat, Tagesbildungsstätte, Landesbildungszentrum) gem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äß Nr. 3.2.1 der Richtlinie</w:t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sz w:val="20"/>
                <w:szCs w:val="20"/>
                <w:lang w:val="de-DE"/>
              </w:rPr>
            </w:pPr>
            <w:sdt>
              <w:sdtPr>
                <w:id w:val="1700420474"/>
              </w:sdtPr>
              <w:sdtContent>
                <w:sdt>
                  <w:sdtPr>
                    <w:placeholder>
                      <w:docPart w:val="81CA906191E2422485706AC705AB66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Kindertageseinrichtungen o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er Kinderhorte gemäß Nr. 3.2.2 der Richtlinie</w:t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sz w:val="20"/>
                <w:lang w:val="de-DE"/>
              </w:rPr>
            </w:pPr>
            <w:sdt>
              <w:sdtPr>
                <w:id w:val="1887637402"/>
              </w:sdtPr>
              <w:sdtContent>
                <w:sdt>
                  <w:sdtPr>
                    <w:placeholder>
                      <w:docPart w:val="81CA906191E2422485706AC705AB66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ine Kindertagespflegeperson gem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äß § 43 Abs. 1 SGB VIII gemäß Nr. 3.1.2. der Richtlinie</w:t>
            </w:r>
          </w:p>
        </w:tc>
      </w:tr>
      <w:tr>
        <w:trPr>
          <w:trHeight w:val="693" w:hRule="atLeast"/>
        </w:trPr>
        <w:tc>
          <w:tcPr>
            <w:tcW w:w="9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w w:val="105"/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de-DE" w:eastAsia="en-US" w:bidi="ar-SA"/>
              </w:rPr>
              <w:t>Anschrift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  <w:lang w:val="de-DE"/>
              </w:rPr>
            </w:pPr>
            <w:sdt>
              <w:sdtPr>
                <w:id w:val="1827413200"/>
                <w:placeholder>
                  <w:docPart w:val="D888C4EE90C44B3284130BEE25728BE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9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w w:val="105"/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de-DE" w:eastAsia="en-US" w:bidi="ar-SA"/>
              </w:rPr>
              <w:t>Telefon/Fax/E-Mail: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lang w:val="de-DE"/>
              </w:rPr>
            </w:pPr>
            <w:sdt>
              <w:sdtPr>
                <w:id w:val="1716692973"/>
                <w:placeholder>
                  <w:docPart w:val="3A0A06B9744F4606AF2329F93647A3F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9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w w:val="105"/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Ansprechpartner/-in </w:t>
            </w:r>
            <w:r>
              <w:rPr>
                <w:i/>
                <w:w w:val="105"/>
                <w:kern w:val="0"/>
                <w:sz w:val="20"/>
                <w:szCs w:val="22"/>
                <w:lang w:val="en-US" w:eastAsia="en-US" w:bidi="ar-SA"/>
              </w:rPr>
              <w:t>(Name/OrgEinh/Telefon/E-Mail)</w:t>
            </w:r>
            <w:r>
              <w:rPr>
                <w:w w:val="105"/>
                <w:kern w:val="0"/>
                <w:sz w:val="20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20"/>
                <w:lang w:val="de-DE"/>
              </w:rPr>
            </w:pPr>
            <w:sdt>
              <w:sdtPr>
                <w:id w:val="1370774958"/>
                <w:placeholder>
                  <w:docPart w:val="2F7987F36A3B4915B90ADD8136799A6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345" w:hRule="atLeast"/>
        </w:trPr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w w:val="105"/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en-US" w:eastAsia="en-US" w:bidi="ar-SA"/>
              </w:rPr>
              <w:t>Bankverbindung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IBAN: </w:t>
            </w:r>
            <w:sdt>
              <w:sdtPr>
                <w:id w:val="1885084885"/>
                <w:placeholder>
                  <w:docPart w:val="EA783B60D43A4E61A47FB0BC0D88B27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Klicken oder tippen Sie hier.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Geldinstitut: </w:t>
            </w:r>
            <w:sdt>
              <w:sdtPr>
                <w:id w:val="326049344"/>
                <w:placeholder>
                  <w:docPart w:val="154F73D028394F53A3C737651907DEC3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Klicken oder tippen Sie hier.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72" w:hanging="0"/>
              <w:jc w:val="left"/>
              <w:rPr>
                <w:w w:val="105"/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de-DE" w:eastAsia="en-US" w:bidi="ar-SA"/>
              </w:rPr>
              <w:t>Zuwendungsempfänger vorsteuerabzugsberechtigt (gemäß VV zu § 44 LHO)?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6" w:hanging="0"/>
              <w:jc w:val="left"/>
              <w:rPr>
                <w:w w:val="105"/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val="en-US" w:eastAsia="en-US" w:bidi="ar-SA"/>
              </w:rPr>
              <w:t>Bitte ankreuzen:</w:t>
            </w:r>
          </w:p>
          <w:p>
            <w:pPr>
              <w:pStyle w:val="TableParagraph"/>
              <w:widowControl w:val="false"/>
              <w:spacing w:before="11" w:after="0"/>
              <w:ind w:left="76" w:hanging="0"/>
              <w:jc w:val="left"/>
              <w:rPr>
                <w:w w:val="105"/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76" w:hanging="0"/>
              <w:jc w:val="left"/>
              <w:rPr>
                <w:w w:val="105"/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Ja </w:t>
            </w:r>
            <w:sdt>
              <w:sdtPr>
                <w:placeholder>
                  <w:docPart w:val="154F73D028394F53A3C737651907DEC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w w:val="105"/>
                    <w:kern w:val="0"/>
                    <w:sz w:val="20"/>
                    <w:szCs w:val="22"/>
                    <w:lang w:val="en-US" w:eastAsia="en-US" w:bidi="ar-SA"/>
                  </w:rPr>
                </w:r>
                <w:sdt>
                  <w:sdtPr>
                    <w:id w:val="1335765331"/>
                  </w:sdtPr>
                  <w:sdtContent>
                    <w:r>
                      <w:rPr>
                        <w:rFonts w:eastAsia="MS Gothic" w:ascii="MS Gothic" w:hAnsi="MS Gothic"/>
                        <w:w w:val="105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                                       Nein</w:t>
            </w:r>
            <w:r>
              <w:rPr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154F73D028394F53A3C737651907DEC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w w:val="105"/>
                    <w:kern w:val="0"/>
                    <w:sz w:val="20"/>
                    <w:szCs w:val="22"/>
                    <w:lang w:val="en-US" w:eastAsia="en-US" w:bidi="ar-SA"/>
                  </w:rPr>
                </w:r>
                <w:sdt>
                  <w:sdtPr>
                    <w:id w:val="1556915244"/>
                  </w:sdtPr>
                  <w:sdtContent>
                    <w:r>
                      <w:rPr>
                        <w:rFonts w:eastAsia="MS Gothic" w:ascii="MS Gothic" w:hAnsi="MS Gothic"/>
                        <w:w w:val="105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35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72" w:hanging="0"/>
              <w:jc w:val="left"/>
              <w:rPr>
                <w:w w:val="105"/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de-DE" w:eastAsia="en-US" w:bidi="ar-SA"/>
              </w:rPr>
              <w:t>Zuwendungsempfänger juristische Personen des öffentlichen Rechts?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6" w:hanging="0"/>
              <w:jc w:val="left"/>
              <w:rPr>
                <w:w w:val="105"/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76" w:hanging="0"/>
              <w:jc w:val="left"/>
              <w:rPr>
                <w:w w:val="105"/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76" w:hanging="0"/>
              <w:jc w:val="left"/>
              <w:rPr>
                <w:w w:val="105"/>
                <w:sz w:val="20"/>
                <w:lang w:val="de-DE"/>
              </w:rPr>
            </w:pPr>
            <w:r>
              <w:rPr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Ja </w:t>
            </w:r>
            <w:sdt>
              <w:sdtPr>
                <w:placeholder>
                  <w:docPart w:val="154F73D028394F53A3C737651907DEC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w w:val="105"/>
                    <w:kern w:val="0"/>
                    <w:sz w:val="20"/>
                    <w:szCs w:val="22"/>
                    <w:lang w:val="en-US" w:eastAsia="en-US" w:bidi="ar-SA"/>
                  </w:rPr>
                </w:r>
                <w:sdt>
                  <w:sdtPr>
                    <w:id w:val="512625457"/>
                  </w:sdtPr>
                  <w:sdtContent>
                    <w:r>
                      <w:rPr>
                        <w:rFonts w:eastAsia="MS Gothic" w:ascii="MS Gothic" w:hAnsi="MS Gothic"/>
                        <w:w w:val="105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                                        Nein </w:t>
            </w:r>
            <w:sdt>
              <w:sdtPr>
                <w:placeholder>
                  <w:docPart w:val="154F73D028394F53A3C737651907DEC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w w:val="105"/>
                    <w:kern w:val="0"/>
                    <w:sz w:val="20"/>
                    <w:szCs w:val="22"/>
                    <w:lang w:val="en-US" w:eastAsia="en-US" w:bidi="ar-SA"/>
                  </w:rPr>
                </w:r>
                <w:sdt>
                  <w:sdtPr>
                    <w:id w:val="621004899"/>
                  </w:sdtPr>
                  <w:sdtContent>
                    <w:r>
                      <w:rPr>
                        <w:rFonts w:eastAsia="MS Gothic" w:ascii="MS Gothic" w:hAnsi="MS Gothic"/>
                        <w:w w:val="105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tabs>
          <w:tab w:val="clear" w:pos="709"/>
          <w:tab w:val="left" w:pos="590" w:leader="none"/>
        </w:tabs>
        <w:ind w:left="227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09"/>
          <w:tab w:val="left" w:pos="590" w:leader="none"/>
        </w:tabs>
        <w:ind w:left="227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09"/>
          <w:tab w:val="left" w:pos="590" w:leader="none"/>
        </w:tabs>
        <w:ind w:left="227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09"/>
          <w:tab w:val="left" w:pos="590" w:leader="none"/>
        </w:tabs>
        <w:ind w:left="227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09"/>
          <w:tab w:val="left" w:pos="590" w:leader="none"/>
        </w:tabs>
        <w:ind w:left="227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09"/>
          <w:tab w:val="left" w:pos="590" w:leader="none"/>
        </w:tabs>
        <w:ind w:left="227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09"/>
          <w:tab w:val="left" w:pos="590" w:leader="none"/>
        </w:tabs>
        <w:ind w:left="227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09"/>
          <w:tab w:val="left" w:pos="590" w:leader="none"/>
        </w:tabs>
        <w:ind w:left="227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09"/>
          <w:tab w:val="left" w:pos="590" w:leader="none"/>
        </w:tabs>
        <w:ind w:left="227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09"/>
          <w:tab w:val="left" w:pos="590" w:leader="none"/>
        </w:tabs>
        <w:ind w:left="227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09"/>
          <w:tab w:val="left" w:pos="590" w:leader="none"/>
        </w:tabs>
        <w:ind w:left="227" w:hanging="0"/>
        <w:rPr>
          <w:b/>
          <w:b/>
        </w:rPr>
      </w:pPr>
      <w:r>
        <w:rPr>
          <w:b/>
          <w:w w:val="105"/>
        </w:rPr>
        <w:t>II. Vorhaben und beantragte</w:t>
      </w:r>
      <w:r>
        <w:rPr>
          <w:b/>
          <w:spacing w:val="18"/>
          <w:w w:val="105"/>
        </w:rPr>
        <w:t xml:space="preserve"> </w:t>
      </w:r>
      <w:r>
        <w:rPr>
          <w:b/>
          <w:w w:val="105"/>
        </w:rPr>
        <w:t>Förderung</w:t>
      </w:r>
    </w:p>
    <w:p>
      <w:pPr>
        <w:pStyle w:val="Normal"/>
        <w:tabs>
          <w:tab w:val="clear" w:pos="709"/>
          <w:tab w:val="left" w:pos="1313" w:leader="none"/>
        </w:tabs>
        <w:spacing w:before="116" w:after="40"/>
        <w:ind w:left="238" w:hanging="0"/>
        <w:rPr>
          <w:sz w:val="20"/>
        </w:rPr>
      </w:pPr>
      <w:r>
        <w:rPr>
          <w:spacing w:val="-7"/>
          <w:w w:val="107"/>
          <w:position w:val="2"/>
          <w:sz w:val="20"/>
        </w:rPr>
        <w:t>Für folgende Maßnahmen wird eine Förderung beantragt:</w:t>
      </w:r>
    </w:p>
    <w:p>
      <w:pPr>
        <w:pStyle w:val="TextBody"/>
        <w:spacing w:before="10" w:after="0"/>
        <w:ind w:left="227" w:hanging="0"/>
        <w:rPr/>
      </w:pPr>
      <w:r>
        <w:rPr/>
      </w:r>
    </w:p>
    <w:tbl>
      <w:tblPr>
        <w:tblStyle w:val="TableNormal"/>
        <w:tblW w:w="5000" w:type="pct"/>
        <w:jc w:val="left"/>
        <w:tblInd w:w="134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1e0" w:noHBand="0" w:noVBand="0" w:firstColumn="1" w:lastRow="1" w:lastColumn="1" w:firstRow="1"/>
      </w:tblPr>
      <w:tblGrid>
        <w:gridCol w:w="2557"/>
        <w:gridCol w:w="1752"/>
        <w:gridCol w:w="1752"/>
        <w:gridCol w:w="1752"/>
        <w:gridCol w:w="1950"/>
      </w:tblGrid>
      <w:tr>
        <w:trPr>
          <w:trHeight w:val="71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71" w:hanging="0"/>
              <w:jc w:val="left"/>
              <w:rPr>
                <w:sz w:val="18"/>
                <w:szCs w:val="18"/>
                <w:lang w:val="de-DE"/>
              </w:rPr>
            </w:pPr>
            <w:r>
              <w:rPr>
                <w:w w:val="105"/>
                <w:kern w:val="0"/>
                <w:sz w:val="18"/>
                <w:szCs w:val="18"/>
                <w:lang w:val="de-DE" w:eastAsia="en-US" w:bidi="ar-SA"/>
              </w:rPr>
              <w:t>Maßnahme</w:t>
            </w:r>
          </w:p>
          <w:p>
            <w:pPr>
              <w:pStyle w:val="Normal"/>
              <w:widowControl w:val="false"/>
              <w:spacing w:lineRule="auto" w:line="242" w:before="7" w:after="0"/>
              <w:ind w:left="68" w:right="73" w:firstLine="8"/>
              <w:jc w:val="left"/>
              <w:rPr>
                <w:w w:val="105"/>
                <w:sz w:val="18"/>
                <w:szCs w:val="18"/>
                <w:lang w:val="de-DE"/>
              </w:rPr>
            </w:pPr>
            <w:r>
              <w:rPr>
                <w:w w:val="105"/>
                <w:kern w:val="0"/>
                <w:sz w:val="18"/>
                <w:szCs w:val="18"/>
                <w:lang w:val="de-DE" w:eastAsia="en-US" w:bidi="ar-SA"/>
              </w:rPr>
              <w:t>(siehe Nr. 2 der Richtlinie)</w:t>
            </w:r>
          </w:p>
          <w:p>
            <w:pPr>
              <w:pStyle w:val="Normal"/>
              <w:widowControl w:val="false"/>
              <w:spacing w:lineRule="auto" w:line="242" w:before="7" w:after="0"/>
              <w:ind w:left="68" w:right="73" w:firstLine="8"/>
              <w:jc w:val="left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7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 w:eastAsia="en-US" w:bidi="ar-SA"/>
              </w:rPr>
              <w:t xml:space="preserve">Anzahl </w:t>
            </w:r>
          </w:p>
          <w:p>
            <w:pPr>
              <w:pStyle w:val="Normal"/>
              <w:widowControl w:val="false"/>
              <w:spacing w:before="7" w:after="0"/>
              <w:ind w:left="7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 w:eastAsia="en-US" w:bidi="ar-SA"/>
              </w:rPr>
              <w:t>der auszustattenden Räum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7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 w:eastAsia="en-US" w:bidi="ar-SA"/>
              </w:rPr>
              <w:t xml:space="preserve">Anzahl </w:t>
            </w:r>
          </w:p>
          <w:p>
            <w:pPr>
              <w:pStyle w:val="Normal"/>
              <w:widowControl w:val="false"/>
              <w:spacing w:before="7" w:after="0"/>
              <w:ind w:left="7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 w:eastAsia="en-US" w:bidi="ar-SA"/>
              </w:rPr>
              <w:t>der Gerät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7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 w:eastAsia="en-US" w:bidi="ar-SA"/>
              </w:rPr>
              <w:t>Gesamt-ausgaben</w:t>
            </w:r>
          </w:p>
          <w:p>
            <w:pPr>
              <w:pStyle w:val="Normal"/>
              <w:widowControl w:val="false"/>
              <w:spacing w:before="7" w:after="0"/>
              <w:ind w:left="71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 w:eastAsia="en-US" w:bidi="ar-SA"/>
              </w:rPr>
              <w:t>in EUR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center"/>
              <w:rPr>
                <w:w w:val="105"/>
                <w:sz w:val="18"/>
                <w:szCs w:val="18"/>
                <w:lang w:val="de-DE"/>
              </w:rPr>
            </w:pPr>
            <w:r>
              <w:rPr>
                <w:w w:val="105"/>
                <w:kern w:val="0"/>
                <w:sz w:val="18"/>
                <w:szCs w:val="18"/>
                <w:lang w:val="de-DE" w:eastAsia="en-US" w:bidi="ar-SA"/>
              </w:rPr>
              <w:t>Zuwendungsfähige</w:t>
            </w:r>
          </w:p>
          <w:p>
            <w:pPr>
              <w:pStyle w:val="Normal"/>
              <w:widowControl w:val="false"/>
              <w:spacing w:before="3" w:after="0"/>
              <w:jc w:val="center"/>
              <w:rPr>
                <w:w w:val="105"/>
                <w:sz w:val="18"/>
                <w:szCs w:val="18"/>
                <w:lang w:val="de-DE"/>
              </w:rPr>
            </w:pPr>
            <w:r>
              <w:rPr>
                <w:w w:val="105"/>
                <w:kern w:val="0"/>
                <w:sz w:val="18"/>
                <w:szCs w:val="18"/>
                <w:lang w:val="de-DE" w:eastAsia="en-US" w:bidi="ar-SA"/>
              </w:rPr>
              <w:t>Ausgaben nach</w:t>
            </w:r>
          </w:p>
          <w:p>
            <w:pPr>
              <w:pStyle w:val="Normal"/>
              <w:widowControl w:val="false"/>
              <w:spacing w:before="3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w w:val="105"/>
                <w:kern w:val="0"/>
                <w:sz w:val="18"/>
                <w:szCs w:val="18"/>
                <w:lang w:val="de-DE" w:eastAsia="en-US" w:bidi="ar-SA"/>
              </w:rPr>
              <w:t>Nr. 5.3 der Richtlinie in EUR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6"/>
                <w:lang w:val="de-DE"/>
              </w:rPr>
            </w:pPr>
            <w:r>
              <w:rPr>
                <w:kern w:val="0"/>
                <w:sz w:val="18"/>
                <w:szCs w:val="16"/>
                <w:lang w:val="de-DE" w:eastAsia="en-US" w:bidi="ar-SA"/>
              </w:rPr>
              <w:t>Mobile Luftreinigungsgerä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6"/>
                <w:lang w:val="de-DE"/>
              </w:rPr>
            </w:pPr>
            <w:r>
              <w:rPr>
                <w:kern w:val="0"/>
                <w:sz w:val="18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6"/>
                <w:lang w:val="de-DE"/>
              </w:rPr>
            </w:pPr>
            <w:r>
              <w:rPr>
                <w:kern w:val="0"/>
                <w:sz w:val="18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6"/>
                <w:lang w:val="de-DE"/>
              </w:rPr>
            </w:pPr>
            <w:r>
              <w:rPr>
                <w:kern w:val="0"/>
                <w:sz w:val="18"/>
                <w:szCs w:val="16"/>
                <w:lang w:val="de-DE" w:eastAsia="en-US" w:bidi="ar-S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sdt>
              <w:sdtPr>
                <w:id w:val="1836067983"/>
                <w:placeholder>
                  <w:docPart w:val="9976C3B0552B440EAF532A83023B52D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Klicken oder tippen</w:t>
                </w:r>
              </w:sdtContent>
            </w:sdt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sdt>
              <w:sdtPr>
                <w:id w:val="1337346921"/>
                <w:placeholder>
                  <w:docPart w:val="989D297BD4AF4023BF8DE07BE6B5CF9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Klicken oder tippen</w:t>
                </w:r>
              </w:sdtContent>
            </w:sdt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sdt>
              <w:sdtPr>
                <w:id w:val="2001502166"/>
                <w:placeholder>
                  <w:docPart w:val="82CCBF84A334486F89A8600D07D29B3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Klicken oder tippen</w:t>
                </w:r>
              </w:sdtContent>
            </w:sdt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sdt>
              <w:sdtPr>
                <w:id w:val="392813327"/>
                <w:placeholder>
                  <w:docPart w:val="B4D0D7B569134855811F6CADA4F5ADA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 xml:space="preserve">Klicken oder tippen 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16" w:after="40"/>
        <w:rPr>
          <w:b/>
          <w:b/>
          <w:spacing w:val="-7"/>
          <w:w w:val="107"/>
        </w:rPr>
      </w:pPr>
      <w:r>
        <w:rPr>
          <w:b/>
          <w:spacing w:val="-7"/>
          <w:w w:val="107"/>
          <w:position w:val="2"/>
        </w:rPr>
        <w:t xml:space="preserve">   </w:t>
      </w:r>
      <w:r>
        <w:rPr>
          <w:b/>
          <w:spacing w:val="-7"/>
          <w:w w:val="107"/>
          <w:position w:val="2"/>
        </w:rPr>
        <w:t>Kosten- und Finanzierungsplan:</w:t>
      </w:r>
    </w:p>
    <w:p>
      <w:pPr>
        <w:pStyle w:val="Normal"/>
        <w:tabs>
          <w:tab w:val="clear" w:pos="709"/>
          <w:tab w:val="left" w:pos="1313" w:leader="none"/>
        </w:tabs>
        <w:spacing w:before="116" w:after="40"/>
        <w:ind w:left="238" w:hanging="0"/>
        <w:rPr>
          <w:b/>
          <w:b/>
          <w:spacing w:val="-7"/>
          <w:w w:val="107"/>
          <w:sz w:val="20"/>
          <w:szCs w:val="20"/>
        </w:rPr>
      </w:pPr>
      <w:r>
        <w:rPr>
          <w:b/>
          <w:spacing w:val="-7"/>
          <w:w w:val="107"/>
          <w:sz w:val="20"/>
          <w:szCs w:val="20"/>
        </w:rPr>
      </w:r>
    </w:p>
    <w:tbl>
      <w:tblPr>
        <w:tblW w:w="96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3969"/>
        <w:gridCol w:w="817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ndungsfähige Ausgabe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sdt>
              <w:sdtPr>
                <w:id w:val="1414911584"/>
                <w:placeholder>
                  <w:docPart w:val="D88A5D61163B432EAEDDD9E44F422557"/>
                </w:placeholder>
                <w:text/>
              </w:sdtPr>
              <w:sdtContent>
                <w:r>
                  <w:rPr/>
                  <w:t>Klicken oder tippen Sie hier</w:t>
                </w:r>
              </w:sdtContent>
            </w:sdt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0" w:type="dxa"/>
              <w:bottom w:w="113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mitte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sdt>
              <w:sdtPr>
                <w:id w:val="1599397310"/>
                <w:placeholder>
                  <w:docPart w:val="3CE553D63EF046538CB44588F0673AFB"/>
                </w:placeholder>
                <w:text/>
              </w:sdtPr>
              <w:sdtContent>
                <w:r>
                  <w:rPr/>
                  <w:t>Klicken oder tippen Sie hier.</w:t>
                </w:r>
              </w:sdtContent>
            </w:sdt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0" w:type="dxa"/>
              <w:bottom w:w="113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ttmitte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sdt>
              <w:sdtPr>
                <w:id w:val="1412136906"/>
                <w:placeholder>
                  <w:docPart w:val="22740987579C40189CB91B8A9CCC1FDE"/>
                </w:placeholder>
                <w:text/>
              </w:sdtPr>
              <w:sdtContent>
                <w:r>
                  <w:rPr/>
                  <w:t>Klicken oder tippen Sie hier.</w:t>
                </w:r>
              </w:sdtContent>
            </w:sdt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0" w:type="dxa"/>
              <w:bottom w:w="113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ntragte Zuwendung</w:t>
              <w:br/>
              <w:t>(maximal 80% der zuwendungsfähigen Ausgaben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sdt>
              <w:sdtPr>
                <w:id w:val="1479038820"/>
                <w:placeholder>
                  <w:docPart w:val="0FCA35CD79734B9DA6689BECA706F2C1"/>
                </w:placeholder>
                <w:text/>
              </w:sdtPr>
              <w:sdtContent>
                <w:r>
                  <w:rPr/>
                  <w:t>Klicken oder tippen Sie hier.</w:t>
                </w:r>
              </w:sdtContent>
            </w:sdt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0" w:type="dxa"/>
              <w:bottom w:w="113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ind w:left="227" w:hanging="0"/>
        <w:rPr/>
      </w:pPr>
      <w:r>
        <w:rPr/>
        <w:t>Abweichungen zwischen Antragsdaten und tatsächlicher Umsetzung werden zugelassen und sind mit dem Verwendungsnachweis summarisch zu belegen.</w:t>
      </w:r>
    </w:p>
    <w:p>
      <w:pPr>
        <w:pStyle w:val="TextBody"/>
        <w:spacing w:before="10" w:after="0"/>
        <w:ind w:left="227" w:hanging="0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221" w:hanging="0"/>
        <w:rPr>
          <w:b/>
          <w:b/>
          <w:w w:val="105"/>
        </w:rPr>
      </w:pPr>
      <w:r>
        <w:rPr>
          <w:b/>
          <w:w w:val="105"/>
        </w:rPr>
        <w:t>III. Anlagen</w:t>
      </w:r>
    </w:p>
    <w:p>
      <w:pPr>
        <w:pStyle w:val="Normal"/>
        <w:tabs>
          <w:tab w:val="clear" w:pos="709"/>
          <w:tab w:val="left" w:pos="555" w:leader="none"/>
        </w:tabs>
        <w:ind w:left="221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before="0" w:after="120"/>
        <w:ind w:left="221" w:hanging="0"/>
        <w:rPr>
          <w:w w:val="105"/>
        </w:rPr>
      </w:pPr>
      <w:r>
        <w:rPr>
          <w:w w:val="105"/>
        </w:rPr>
        <w:t>Folgende Anlagen sind beigefügt:</w:t>
      </w:r>
    </w:p>
    <w:p>
      <w:pPr>
        <w:pStyle w:val="TextBody"/>
        <w:spacing w:before="0" w:after="120"/>
        <w:ind w:left="936" w:hanging="709"/>
        <w:rPr>
          <w:w w:val="105"/>
        </w:rPr>
      </w:pPr>
      <w:sdt>
        <w:sdtPr>
          <w:id w:val="1893586259"/>
        </w:sdtPr>
        <w:sdtContent>
          <w:sdt>
            <w:sdtPr>
              <w:placeholder>
                <w:docPart w:val="0FCA35CD79734B9DA6689BECA706F2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b/>
                </w:rPr>
              </w:r>
              <w:r>
                <w:rPr>
                  <w:rFonts w:eastAsia="MS Gothic" w:cs="Segoe UI Symbol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ab/>
      </w:r>
      <w:r>
        <w:rPr/>
        <w:t xml:space="preserve">Nur </w:t>
      </w:r>
      <w:r>
        <w:rPr>
          <w:w w:val="105"/>
        </w:rPr>
        <w:t>Kindertagespflegepersonen: Kopie der Erlaubnis nach § 43 Abs.1 SGB VIII</w:t>
      </w:r>
    </w:p>
    <w:p>
      <w:pPr>
        <w:pStyle w:val="TextBody"/>
        <w:spacing w:before="0" w:after="120"/>
        <w:ind w:left="936" w:hanging="709"/>
        <w:rPr>
          <w:w w:val="105"/>
        </w:rPr>
      </w:pPr>
      <w:r>
        <w:rPr>
          <w:w w:val="105"/>
        </w:rPr>
      </w:r>
    </w:p>
    <w:p>
      <w:pPr>
        <w:pStyle w:val="Normal"/>
        <w:tabs>
          <w:tab w:val="clear" w:pos="709"/>
          <w:tab w:val="left" w:pos="555" w:leader="none"/>
        </w:tabs>
        <w:ind w:left="227" w:hanging="0"/>
        <w:rPr>
          <w:b/>
          <w:b/>
          <w:w w:val="105"/>
        </w:rPr>
      </w:pPr>
      <w:r>
        <w:rPr>
          <w:b/>
          <w:w w:val="105"/>
        </w:rPr>
        <w:t>IV. Erklärungen des Antragstellers</w:t>
      </w:r>
    </w:p>
    <w:p>
      <w:pPr>
        <w:pStyle w:val="ListParagraph"/>
        <w:tabs>
          <w:tab w:val="clear" w:pos="709"/>
          <w:tab w:val="left" w:pos="555" w:leader="none"/>
        </w:tabs>
        <w:ind w:left="227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ListParagraph"/>
        <w:tabs>
          <w:tab w:val="clear" w:pos="709"/>
          <w:tab w:val="left" w:pos="555" w:leader="none"/>
        </w:tabs>
        <w:ind w:left="227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Bitte ankreuzen:</w:t>
      </w:r>
    </w:p>
    <w:p>
      <w:pPr>
        <w:pStyle w:val="ListParagraph"/>
        <w:tabs>
          <w:tab w:val="clear" w:pos="709"/>
          <w:tab w:val="left" w:pos="555" w:leader="none"/>
        </w:tabs>
        <w:ind w:left="227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spacing w:before="0" w:after="120"/>
        <w:ind w:left="993" w:hanging="426"/>
        <w:rPr>
          <w:b/>
          <w:b/>
        </w:rPr>
      </w:pPr>
      <w:sdt>
        <w:sdtPr>
          <w:id w:val="1580260169"/>
        </w:sdtPr>
        <w:sdtContent>
          <w:sdt>
            <w:sdtPr>
              <w:placeholder>
                <w:docPart w:val="0FCA35CD79734B9DA6689BECA706F2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</w:rPr>
        <w:tab/>
      </w:r>
      <w:r>
        <w:rPr>
          <w:w w:val="105"/>
        </w:rPr>
        <w:t>Es werden sämtliche Ausgaben für Betrieb, Unterhaltung, Wartung oder Reparatur der nach der Richtlinie angeschafften Gegenstände übernommen.</w:t>
      </w:r>
    </w:p>
    <w:p>
      <w:pPr>
        <w:pStyle w:val="TextBody"/>
        <w:spacing w:before="0" w:after="120"/>
        <w:ind w:left="993" w:hanging="426"/>
        <w:rPr>
          <w:w w:val="105"/>
        </w:rPr>
      </w:pPr>
      <w:sdt>
        <w:sdtPr>
          <w:id w:val="2055855482"/>
        </w:sdtPr>
        <w:sdtContent>
          <w:sdt>
            <w:sdtPr>
              <w:placeholder>
                <w:docPart w:val="0FCA35CD79734B9DA6689BECA706F2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</w:rPr>
        <w:tab/>
      </w:r>
      <w:r>
        <w:rPr>
          <w:w w:val="105"/>
        </w:rPr>
        <w:t xml:space="preserve">Es wird bestätigt, dass der </w:t>
      </w:r>
      <w:r>
        <w:rPr/>
        <w:t>gesamte Eigenanteil an den zuwendungsfähigen und nicht zuwendungsfähigen Ausgaben der geförderten Investition</w:t>
      </w:r>
      <w:r>
        <w:rPr>
          <w:w w:val="105"/>
        </w:rPr>
        <w:t xml:space="preserve"> vom Zuwendungsempfänger getragen werden kann.</w:t>
      </w:r>
    </w:p>
    <w:p>
      <w:pPr>
        <w:pStyle w:val="TextBody"/>
        <w:spacing w:before="0" w:after="120"/>
        <w:ind w:left="993" w:hanging="406"/>
        <w:rPr>
          <w:w w:val="105"/>
        </w:rPr>
      </w:pPr>
      <w:sdt>
        <w:sdtPr>
          <w:id w:val="907572243"/>
        </w:sdtPr>
        <w:sdtContent>
          <w:sdt>
            <w:sdtPr>
              <w:placeholder>
                <w:docPart w:val="0FCA35CD79734B9DA6689BECA706F2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</w:rPr>
        <w:tab/>
      </w:r>
      <w:r>
        <w:rPr>
          <w:w w:val="105"/>
        </w:rPr>
        <w:t>Die Einhaltung der vorgesehenen Einsatzbereiche nach Nr. 2.1 der Richtlinie sowie der technischen Mindestanforderungen nach Anlage 1 der Richtlinie wird bestätigt.</w:t>
      </w:r>
    </w:p>
    <w:p>
      <w:pPr>
        <w:pStyle w:val="TextBody"/>
        <w:spacing w:before="0" w:after="120"/>
        <w:ind w:left="993" w:hanging="426"/>
        <w:jc w:val="both"/>
        <w:rPr>
          <w:w w:val="105"/>
        </w:rPr>
      </w:pPr>
      <w:sdt>
        <w:sdtPr>
          <w:id w:val="339283464"/>
        </w:sdtPr>
        <w:sdtContent>
          <w:sdt>
            <w:sdtPr>
              <w:placeholder>
                <w:docPart w:val="0FCA35CD79734B9DA6689BECA706F2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</w:rPr>
        <w:tab/>
      </w:r>
      <w:r>
        <w:rPr>
          <w:w w:val="105"/>
        </w:rPr>
        <w:t>Mit der Maßnahme wurde nicht vor dem 13. 10. 2021 begonnen.</w:t>
      </w:r>
    </w:p>
    <w:p>
      <w:pPr>
        <w:pStyle w:val="TextBody"/>
        <w:spacing w:before="0" w:after="120"/>
        <w:ind w:left="993" w:hanging="406"/>
        <w:rPr>
          <w:w w:val="105"/>
        </w:rPr>
      </w:pPr>
      <w:sdt>
        <w:sdtPr>
          <w:id w:val="2104069525"/>
        </w:sdtPr>
        <w:sdtContent>
          <w:sdt>
            <w:sdtPr>
              <w:placeholder>
                <w:docPart w:val="0FCA35CD79734B9DA6689BECA706F2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</w:rPr>
        <w:tab/>
      </w:r>
      <w:r>
        <w:rPr/>
        <w:t>Für denselben Zweck werden keine Leistungen nach anderen Förderprogrammen der EU, des Bundes oder des Landes in Anspruch genommen</w:t>
      </w:r>
      <w:r>
        <w:rPr>
          <w:spacing w:val="-7"/>
        </w:rPr>
        <w:t>.</w:t>
      </w:r>
    </w:p>
    <w:p>
      <w:pPr>
        <w:pStyle w:val="TextBody"/>
        <w:spacing w:before="0" w:after="120"/>
        <w:ind w:left="993" w:hanging="406"/>
        <w:rPr>
          <w:w w:val="105"/>
        </w:rPr>
      </w:pPr>
      <w:sdt>
        <w:sdtPr>
          <w:id w:val="1390016969"/>
        </w:sdtPr>
        <w:sdtContent>
          <w:sdt>
            <w:sdtPr>
              <w:placeholder>
                <w:docPart w:val="0FCA35CD79734B9DA6689BECA706F2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</w:rPr>
        <w:tab/>
      </w:r>
      <w:r>
        <w:rPr>
          <w:w w:val="105"/>
        </w:rPr>
        <w:t>Die Zuwendung wird wirtschaftlich und sparsam verwendet.</w:t>
      </w:r>
    </w:p>
    <w:p>
      <w:pPr>
        <w:pStyle w:val="TextBody"/>
        <w:spacing w:before="0" w:after="120"/>
        <w:ind w:left="993" w:hanging="426"/>
        <w:rPr>
          <w:w w:val="105"/>
        </w:rPr>
      </w:pPr>
      <w:sdt>
        <w:sdtPr>
          <w:id w:val="1053864482"/>
        </w:sdtPr>
        <w:sdtContent>
          <w:sdt>
            <w:sdtPr>
              <w:placeholder>
                <w:docPart w:val="0FCA35CD79734B9DA6689BECA706F2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</w:rPr>
        <w:tab/>
      </w:r>
      <w:r>
        <w:rPr>
          <w:w w:val="105"/>
        </w:rPr>
        <w:t>Die in diesem Antrag und in den weiteren Antragsunterlagen gemachten Angaben sind voll</w:t>
        <w:softHyphen/>
        <w:t xml:space="preserve"> ständig und richti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sdt>
        <w:sdtPr>
          <w:id w:val="523479926"/>
          <w:placeholder>
            <w:docPart w:val="054706198AC14DCFB54877661F7DE1C8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TextBody"/>
        <w:spacing w:before="6" w:after="0"/>
        <w:rPr/>
      </w:pPr>
      <w:r>
        <mc:AlternateContent>
          <mc:Choice Requires="wps">
            <w:drawing>
              <wp:anchor behindDoc="0" distT="8890" distB="3810" distL="8890" distR="5715" simplePos="0" locked="0" layoutInCell="0" allowOverlap="1" relativeHeight="2" wp14:anchorId="2DCFC4C9">
                <wp:simplePos x="0" y="0"/>
                <wp:positionH relativeFrom="page">
                  <wp:posOffset>964565</wp:posOffset>
                </wp:positionH>
                <wp:positionV relativeFrom="paragraph">
                  <wp:posOffset>131445</wp:posOffset>
                </wp:positionV>
                <wp:extent cx="1588135" cy="635"/>
                <wp:effectExtent l="3810" t="3175" r="3175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0.35pt" to="200.95pt,10.35pt" ID="Line 3" stroked="t" o:allowincell="f" style="position:absolute;mso-position-horizontal-relative:page" wp14:anchorId="2DCFC4C9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810" distB="5715" distL="6985" distR="6350" simplePos="0" locked="0" layoutInCell="0" allowOverlap="1" relativeHeight="3" wp14:anchorId="6EE54E54">
                <wp:simplePos x="0" y="0"/>
                <wp:positionH relativeFrom="page">
                  <wp:posOffset>3993515</wp:posOffset>
                </wp:positionH>
                <wp:positionV relativeFrom="paragraph">
                  <wp:posOffset>128270</wp:posOffset>
                </wp:positionV>
                <wp:extent cx="2576830" cy="635"/>
                <wp:effectExtent l="5080" t="5080" r="5080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720"/>
                        </a:xfrm>
                        <a:prstGeom prst="line">
                          <a:avLst/>
                        </a:prstGeom>
                        <a:ln w="915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0.1pt" to="517.3pt,10.1pt" ID="Line 2" stroked="t" o:allowincell="f" style="position:absolute;mso-position-horizontal-relative:page" wp14:anchorId="6EE54E54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</w:t>
      </w:r>
      <w:r>
        <w:rPr/>
        <w:t>(Ort,</w:t>
      </w:r>
      <w:r>
        <w:rPr>
          <w:spacing w:val="-5"/>
        </w:rPr>
        <w:t xml:space="preserve"> </w:t>
      </w:r>
      <w:r>
        <w:rPr/>
        <w:t>Datum)                                                                    (rechtsverbindliche Unterschrift)</w:t>
      </w:r>
    </w:p>
    <w:p>
      <w:pPr>
        <w:pStyle w:val="TextBody"/>
        <w:tabs>
          <w:tab w:val="clear" w:pos="709"/>
          <w:tab w:val="left" w:pos="568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83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tempel des Antragstellers:</w:t>
      </w:r>
    </w:p>
    <w:sectPr>
      <w:type w:val="continuous"/>
      <w:pgSz w:w="11906" w:h="16820"/>
      <w:pgMar w:left="1300" w:right="843" w:gutter="0" w:header="0" w:top="426" w:footer="0" w:bottom="28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4f5b2b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4f5b2b"/>
    <w:rPr>
      <w:rFonts w:ascii="Arial" w:hAnsi="Arial" w:eastAsia="Arial" w:cs="Arial"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2045e"/>
    <w:rPr>
      <w:rFonts w:ascii="Segoe UI" w:hAnsi="Segoe UI" w:eastAsia="Arial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f8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95f86"/>
    <w:rPr>
      <w:rFonts w:ascii="Arial" w:hAnsi="Arial" w:eastAsia="Arial" w:cs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95f86"/>
    <w:rPr>
      <w:rFonts w:ascii="Arial" w:hAnsi="Arial" w:eastAsia="Arial" w:cs="Arial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230be2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03f28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03f28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4f5b2b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b2b"/>
    <w:pPr>
      <w:ind w:left="925" w:hanging="351"/>
    </w:pPr>
    <w:rPr/>
  </w:style>
  <w:style w:type="paragraph" w:styleId="TableParagraph" w:customStyle="1">
    <w:name w:val="Table Paragraph"/>
    <w:basedOn w:val="Normal"/>
    <w:uiPriority w:val="1"/>
    <w:qFormat/>
    <w:rsid w:val="004f5b2b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2045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95f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95f86"/>
    <w:pPr/>
    <w:rPr>
      <w:b/>
      <w:bCs/>
    </w:rPr>
  </w:style>
  <w:style w:type="paragraph" w:styleId="Revision">
    <w:name w:val="Revision"/>
    <w:uiPriority w:val="99"/>
    <w:semiHidden/>
    <w:qFormat/>
    <w:rsid w:val="00682b12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03f2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03f28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f5b2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39"/>
    <w:rsid w:val="004f5b2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431C26889F94DE1A92C5EC333F93D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FB719B-8FF4-4116-9F98-8417E8359118}"/>
      </w:docPartPr>
      <w:docPartBody>
        <w:p w:rsidR="008F687F" w:rsidRDefault="008F687F" w:rsidP="008F687F">
          <w:pPr>
            <w:pStyle w:val="9431C26889F94DE1A92C5EC333F93DDA2"/>
          </w:pPr>
          <w:r w:rsidRPr="00FC561D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1CA906191E2422485706AC705AB66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07001E-D58D-4D9A-BF45-1851C8289B73}"/>
      </w:docPartPr>
      <w:docPartBody>
        <w:p w:rsidR="008F687F" w:rsidRDefault="008F687F" w:rsidP="008F687F">
          <w:pPr>
            <w:pStyle w:val="81CA906191E2422485706AC705AB665A2"/>
          </w:pPr>
          <w:r w:rsidRPr="00FC561D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888C4EE90C44B3284130BEE25728B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2AA00A-5B72-4860-9266-F42AC8A3042F}"/>
      </w:docPartPr>
      <w:docPartBody>
        <w:p w:rsidR="008F687F" w:rsidRDefault="008F687F" w:rsidP="008F687F">
          <w:pPr>
            <w:pStyle w:val="D888C4EE90C44B3284130BEE25728BE82"/>
          </w:pPr>
          <w:r w:rsidRPr="00FC561D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A0A06B9744F4606AF2329F93647A3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809E98-979B-49C3-982E-C366EB57E6B2}"/>
      </w:docPartPr>
      <w:docPartBody>
        <w:p w:rsidR="008F687F" w:rsidRDefault="008F687F" w:rsidP="008F687F">
          <w:pPr>
            <w:pStyle w:val="3A0A06B9744F4606AF2329F93647A3F52"/>
          </w:pPr>
          <w:r w:rsidRPr="00FC561D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F7987F36A3B4915B90ADD8136799A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7E36F1-5811-4459-820D-BE04478B2A4A}"/>
      </w:docPartPr>
      <w:docPartBody>
        <w:p w:rsidR="008F687F" w:rsidRDefault="008F687F" w:rsidP="008F687F">
          <w:pPr>
            <w:pStyle w:val="2F7987F36A3B4915B90ADD8136799A672"/>
          </w:pPr>
          <w:r w:rsidRPr="00FC561D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A783B60D43A4E61A47FB0BC0D88B2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ABBDE0-243A-46FA-AE1D-1DBE8D4ECCD3}"/>
      </w:docPartPr>
      <w:docPartBody>
        <w:p w:rsidR="008F687F" w:rsidRDefault="008F687F" w:rsidP="008F687F">
          <w:pPr>
            <w:pStyle w:val="EA783B60D43A4E61A47FB0BC0D88B27C2"/>
          </w:pPr>
          <w:r w:rsidRPr="00FC561D">
            <w:rPr>
              <w:rStyle w:val="Platzhaltertext"/>
            </w:rPr>
            <w:t>Klicken oder tippen Sie hier</w:t>
          </w:r>
          <w:r>
            <w:rPr>
              <w:rStyle w:val="Platzhaltertext"/>
            </w:rPr>
            <w:t>.</w:t>
          </w:r>
        </w:p>
      </w:docPartBody>
    </w:docPart>
    <w:docPart>
      <w:docPartPr>
        <w:name w:val="154F73D028394F53A3C737651907DE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1816E0-99E1-4B37-9F82-6A46404D2572}"/>
      </w:docPartPr>
      <w:docPartBody>
        <w:p w:rsidR="008F687F" w:rsidRDefault="008F687F" w:rsidP="008F687F">
          <w:pPr>
            <w:pStyle w:val="154F73D028394F53A3C737651907DEC32"/>
          </w:pPr>
          <w:r w:rsidRPr="00FC561D">
            <w:rPr>
              <w:rStyle w:val="Platzhaltertext"/>
            </w:rPr>
            <w:t>Klicken oder tippen Sie hier</w:t>
          </w:r>
          <w:r>
            <w:rPr>
              <w:rStyle w:val="Platzhaltertext"/>
            </w:rPr>
            <w:t>.</w:t>
          </w:r>
        </w:p>
      </w:docPartBody>
    </w:docPart>
    <w:docPart>
      <w:docPartPr>
        <w:name w:val="9976C3B0552B440EAF532A83023B52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141387-0A18-40DA-AD74-C90B3018D63D}"/>
      </w:docPartPr>
      <w:docPartBody>
        <w:p w:rsidR="008F687F" w:rsidRDefault="008F687F" w:rsidP="008F687F">
          <w:pPr>
            <w:pStyle w:val="9976C3B0552B440EAF532A83023B52DC2"/>
          </w:pPr>
          <w:r w:rsidRPr="00FC561D">
            <w:rPr>
              <w:rStyle w:val="Platzhaltertext"/>
            </w:rPr>
            <w:t>Klicken oder tippen</w:t>
          </w:r>
        </w:p>
      </w:docPartBody>
    </w:docPart>
    <w:docPart>
      <w:docPartPr>
        <w:name w:val="989D297BD4AF4023BF8DE07BE6B5CF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76697E-BC86-402D-8A62-575D43373BB7}"/>
      </w:docPartPr>
      <w:docPartBody>
        <w:p w:rsidR="008F687F" w:rsidRDefault="008F687F" w:rsidP="008F687F">
          <w:pPr>
            <w:pStyle w:val="989D297BD4AF4023BF8DE07BE6B5CF9D2"/>
          </w:pPr>
          <w:r w:rsidRPr="00FC561D">
            <w:rPr>
              <w:rStyle w:val="Platzhaltertext"/>
            </w:rPr>
            <w:t>Klicken oder tippen</w:t>
          </w:r>
        </w:p>
      </w:docPartBody>
    </w:docPart>
    <w:docPart>
      <w:docPartPr>
        <w:name w:val="82CCBF84A334486F89A8600D07D29B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EF3209-5112-4104-BEF0-11B71752F2D1}"/>
      </w:docPartPr>
      <w:docPartBody>
        <w:p w:rsidR="008F687F" w:rsidRDefault="008F687F" w:rsidP="008F687F">
          <w:pPr>
            <w:pStyle w:val="82CCBF84A334486F89A8600D07D29B372"/>
          </w:pPr>
          <w:r w:rsidRPr="00FC561D">
            <w:rPr>
              <w:rStyle w:val="Platzhaltertext"/>
            </w:rPr>
            <w:t>Klicken oder tippen</w:t>
          </w:r>
        </w:p>
      </w:docPartBody>
    </w:docPart>
    <w:docPart>
      <w:docPartPr>
        <w:name w:val="B4D0D7B569134855811F6CADA4F5AD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D3BB19-7B16-4419-9B97-117D612D0322}"/>
      </w:docPartPr>
      <w:docPartBody>
        <w:p w:rsidR="008F687F" w:rsidRDefault="008F687F" w:rsidP="008F687F">
          <w:pPr>
            <w:pStyle w:val="B4D0D7B569134855811F6CADA4F5ADAA2"/>
          </w:pPr>
          <w:r w:rsidRPr="00FC561D">
            <w:rPr>
              <w:rStyle w:val="Platzhaltertext"/>
            </w:rPr>
            <w:t xml:space="preserve">Klicken oder tippen </w:t>
          </w:r>
        </w:p>
      </w:docPartBody>
    </w:docPart>
    <w:docPart>
      <w:docPartPr>
        <w:name w:val="D88A5D61163B432EAEDDD9E44F4225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0DE692-11DD-4241-AE84-D3B60F36CDE1}"/>
      </w:docPartPr>
      <w:docPartBody>
        <w:p w:rsidR="008F687F" w:rsidRDefault="008F687F" w:rsidP="008F687F">
          <w:pPr>
            <w:pStyle w:val="D88A5D61163B432EAEDDD9E44F4225572"/>
          </w:pPr>
          <w:r w:rsidRPr="00FF5CF3">
            <w:rPr>
              <w:rStyle w:val="Platzhaltertext"/>
            </w:rPr>
            <w:t>Klicken oder tippen Sie hier</w:t>
          </w:r>
        </w:p>
      </w:docPartBody>
    </w:docPart>
    <w:docPart>
      <w:docPartPr>
        <w:name w:val="3CE553D63EF046538CB44588F0673A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C7E8C7-605E-4076-9D3D-C59C98A7A463}"/>
      </w:docPartPr>
      <w:docPartBody>
        <w:p w:rsidR="008F687F" w:rsidRDefault="008F687F" w:rsidP="008F687F">
          <w:pPr>
            <w:pStyle w:val="3CE553D63EF046538CB44588F0673AFB2"/>
          </w:pPr>
          <w:r w:rsidRPr="00FF5CF3">
            <w:rPr>
              <w:rStyle w:val="Platzhaltertext"/>
            </w:rPr>
            <w:t>Klicken oder tippen Sie hier.</w:t>
          </w:r>
        </w:p>
      </w:docPartBody>
    </w:docPart>
    <w:docPart>
      <w:docPartPr>
        <w:name w:val="22740987579C40189CB91B8A9CCC1F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1BA1AE-A7EF-4840-933B-A7B801EE271D}"/>
      </w:docPartPr>
      <w:docPartBody>
        <w:p w:rsidR="008F687F" w:rsidRDefault="008F687F" w:rsidP="008F687F">
          <w:pPr>
            <w:pStyle w:val="22740987579C40189CB91B8A9CCC1FDE2"/>
          </w:pPr>
          <w:r w:rsidRPr="00FF5CF3">
            <w:rPr>
              <w:rStyle w:val="Platzhaltertext"/>
            </w:rPr>
            <w:t>Klicken oder tippen Sie hier</w:t>
          </w:r>
          <w:r>
            <w:rPr>
              <w:rStyle w:val="Platzhaltertext"/>
            </w:rPr>
            <w:t>.</w:t>
          </w:r>
        </w:p>
      </w:docPartBody>
    </w:docPart>
    <w:docPart>
      <w:docPartPr>
        <w:name w:val="0FCA35CD79734B9DA6689BECA706F2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8415965-38B8-4008-B78D-AC867CC7161C}"/>
      </w:docPartPr>
      <w:docPartBody>
        <w:p w:rsidR="008F687F" w:rsidRDefault="008F687F" w:rsidP="008F687F">
          <w:pPr>
            <w:pStyle w:val="0FCA35CD79734B9DA6689BECA706F2C12"/>
          </w:pPr>
          <w:r w:rsidRPr="00FF5CF3">
            <w:rPr>
              <w:rStyle w:val="Platzhaltertext"/>
            </w:rPr>
            <w:t>Klicken oder tippen Sie hier.</w:t>
          </w:r>
        </w:p>
      </w:docPartBody>
    </w:docPart>
    <w:docPart>
      <w:docPartPr>
        <w:name w:val="054706198AC14DCFB54877661F7DE1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FFBADC-6B47-493F-B565-FD26805EB5F1}"/>
      </w:docPartPr>
      <w:docPartBody>
        <w:p w:rsidR="008F687F" w:rsidRDefault="008F687F" w:rsidP="008F687F">
          <w:pPr>
            <w:pStyle w:val="054706198AC14DCFB54877661F7DE1C82"/>
          </w:pPr>
          <w:r w:rsidRPr="00FF5CF3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56CF"/>
    <w:rsid w:val="004D56CF"/>
    <w:rsid w:val="008F68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8F687F"/>
    <w:rPr>
      <w:color w:val="808080"/>
    </w:rPr>
  </w:style>
  <w:style w:type="paragraph" w:customStyle="1" w:styleId="9431C26889F94DE1A92C5EC333F93DDA">
    <w:name w:val="9431C26889F94DE1A92C5EC333F93DDA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81CA906191E2422485706AC705AB665A">
    <w:name w:val="81CA906191E2422485706AC705AB665A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D888C4EE90C44B3284130BEE25728BE8">
    <w:name w:val="D888C4EE90C44B3284130BEE25728BE8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3A0A06B9744F4606AF2329F93647A3F5">
    <w:name w:val="3A0A06B9744F4606AF2329F93647A3F5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2F7987F36A3B4915B90ADD8136799A67">
    <w:name w:val="2F7987F36A3B4915B90ADD8136799A67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EA783B60D43A4E61A47FB0BC0D88B27C">
    <w:name w:val="EA783B60D43A4E61A47FB0BC0D88B27C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154F73D028394F53A3C737651907DEC3">
    <w:name w:val="154F73D028394F53A3C737651907DEC3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9976C3B0552B440EAF532A83023B52DC">
    <w:name w:val="9976C3B0552B440EAF532A83023B52DC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989D297BD4AF4023BF8DE07BE6B5CF9D">
    <w:name w:val="989D297BD4AF4023BF8DE07BE6B5CF9D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82CCBF84A334486F89A8600D07D29B37">
    <w:name w:val="82CCBF84A334486F89A8600D07D29B37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B4D0D7B569134855811F6CADA4F5ADAA">
    <w:name w:val="B4D0D7B569134855811F6CADA4F5ADAA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D88A5D61163B432EAEDDD9E44F422557">
    <w:name w:val="D88A5D61163B432EAEDDD9E44F422557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3CE553D63EF046538CB44588F0673AFB">
    <w:name w:val="3CE553D63EF046538CB44588F0673AFB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22740987579C40189CB91B8A9CCC1FDE">
    <w:name w:val="22740987579C40189CB91B8A9CCC1FDE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0FCA35CD79734B9DA6689BECA706F2C1">
    <w:name w:val="0FCA35CD79734B9DA6689BECA706F2C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054706198AC14DCFB54877661F7DE1C8">
    <w:name w:val="054706198AC14DCFB54877661F7DE1C8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sz w:val="20"/>
      <w:szCs w:val="20"/>
      <w:lang w:eastAsia="en-US"/>
    </w:rPr>
  </w:style>
  <w:style w:type="paragraph" w:customStyle="1" w:styleId="9431C26889F94DE1A92C5EC333F93DDA1">
    <w:name w:val="9431C26889F94DE1A92C5EC333F93DDA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81CA906191E2422485706AC705AB665A1">
    <w:name w:val="81CA906191E2422485706AC705AB665A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D888C4EE90C44B3284130BEE25728BE81">
    <w:name w:val="D888C4EE90C44B3284130BEE25728BE8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3A0A06B9744F4606AF2329F93647A3F51">
    <w:name w:val="3A0A06B9744F4606AF2329F93647A3F5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2F7987F36A3B4915B90ADD8136799A671">
    <w:name w:val="2F7987F36A3B4915B90ADD8136799A67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EA783B60D43A4E61A47FB0BC0D88B27C1">
    <w:name w:val="EA783B60D43A4E61A47FB0BC0D88B27C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154F73D028394F53A3C737651907DEC31">
    <w:name w:val="154F73D028394F53A3C737651907DEC3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9976C3B0552B440EAF532A83023B52DC1">
    <w:name w:val="9976C3B0552B440EAF532A83023B52DC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989D297BD4AF4023BF8DE07BE6B5CF9D1">
    <w:name w:val="989D297BD4AF4023BF8DE07BE6B5CF9D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82CCBF84A334486F89A8600D07D29B371">
    <w:name w:val="82CCBF84A334486F89A8600D07D29B37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B4D0D7B569134855811F6CADA4F5ADAA1">
    <w:name w:val="B4D0D7B569134855811F6CADA4F5ADAA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D88A5D61163B432EAEDDD9E44F4225571">
    <w:name w:val="D88A5D61163B432EAEDDD9E44F422557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3CE553D63EF046538CB44588F0673AFB1">
    <w:name w:val="3CE553D63EF046538CB44588F0673AFB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22740987579C40189CB91B8A9CCC1FDE1">
    <w:name w:val="22740987579C40189CB91B8A9CCC1FDE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0FCA35CD79734B9DA6689BECA706F2C11">
    <w:name w:val="0FCA35CD79734B9DA6689BECA706F2C1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054706198AC14DCFB54877661F7DE1C81">
    <w:name w:val="054706198AC14DCFB54877661F7DE1C81"/>
    <w:rsid w:val="004D56C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sz w:val="20"/>
      <w:szCs w:val="20"/>
      <w:lang w:eastAsia="en-US"/>
    </w:rPr>
  </w:style>
  <w:style w:type="paragraph" w:customStyle="1" w:styleId="9431C26889F94DE1A92C5EC333F93DDA2">
    <w:name w:val="9431C26889F94DE1A92C5EC333F93DDA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81CA906191E2422485706AC705AB665A2">
    <w:name w:val="81CA906191E2422485706AC705AB665A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D888C4EE90C44B3284130BEE25728BE82">
    <w:name w:val="D888C4EE90C44B3284130BEE25728BE8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3A0A06B9744F4606AF2329F93647A3F52">
    <w:name w:val="3A0A06B9744F4606AF2329F93647A3F5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2F7987F36A3B4915B90ADD8136799A672">
    <w:name w:val="2F7987F36A3B4915B90ADD8136799A67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EA783B60D43A4E61A47FB0BC0D88B27C2">
    <w:name w:val="EA783B60D43A4E61A47FB0BC0D88B27C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154F73D028394F53A3C737651907DEC32">
    <w:name w:val="154F73D028394F53A3C737651907DEC3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9976C3B0552B440EAF532A83023B52DC2">
    <w:name w:val="9976C3B0552B440EAF532A83023B52DC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989D297BD4AF4023BF8DE07BE6B5CF9D2">
    <w:name w:val="989D297BD4AF4023BF8DE07BE6B5CF9D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82CCBF84A334486F89A8600D07D29B372">
    <w:name w:val="82CCBF84A334486F89A8600D07D29B37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B4D0D7B569134855811F6CADA4F5ADAA2">
    <w:name w:val="B4D0D7B569134855811F6CADA4F5ADAA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D88A5D61163B432EAEDDD9E44F4225572">
    <w:name w:val="D88A5D61163B432EAEDDD9E44F422557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3CE553D63EF046538CB44588F0673AFB2">
    <w:name w:val="3CE553D63EF046538CB44588F0673AFB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22740987579C40189CB91B8A9CCC1FDE2">
    <w:name w:val="22740987579C40189CB91B8A9CCC1FDE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0FCA35CD79734B9DA6689BECA706F2C12">
    <w:name w:val="0FCA35CD79734B9DA6689BECA706F2C1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054706198AC14DCFB54877661F7DE1C82">
    <w:name w:val="054706198AC14DCFB54877661F7DE1C82"/>
    <w:rsid w:val="008F687F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sz w:val="20"/>
      <w:szCs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61CA7-B9A5-402F-8A5A-DBC6D35F5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3</Words>
  <Characters>3360</Characters>
  <CharactersWithSpaces>3886</CharactersWithSpaces>
  <Paragraphs>7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4:00Z</dcterms:created>
  <dc:creator/>
  <dc:description/>
  <dc:language>en-US</dc:language>
  <cp:lastModifiedBy>Beer, Gerhard (MK)</cp:lastModifiedBy>
  <cp:lastPrinted>2021-11-03T17:11:00Z</cp:lastPrinted>
  <dcterms:modified xsi:type="dcterms:W3CDTF">2021-11-11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