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tokoll zur Beratung/Lernstandsdokumentation anlässlich des Übergangs von Klasse 4 nach 5</w:t>
      </w:r>
    </w:p>
    <w:p>
      <w:pPr>
        <w:pStyle w:val="Normal"/>
        <w:rPr/>
      </w:pPr>
      <w:r>
        <w:rPr/>
        <w:t>Das Dokument zum Übergang stellt eine Zusammenfassung der Aussagen der Dokumentation der individuellen Lernentwicklung dar und kann diese beim Übergang ersetzen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  <w:gridCol w:w="3088"/>
        <w:gridCol w:w="589"/>
        <w:gridCol w:w="1813"/>
      </w:tblGrid>
      <w:tr>
        <w:trPr/>
        <w:tc>
          <w:tcPr>
            <w:tcW w:w="41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 xml:space="preserve">Name der Schülerin/des Schülers: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Klassenlehrkraft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Schule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 xml:space="preserve">Klasse: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Teilnehmende Personen:</w:t>
              <w:tab/>
            </w:r>
          </w:p>
          <w:p>
            <w:pPr>
              <w:pStyle w:val="Feldnamen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eldnamen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eldnamen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1. Gespräch am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8_2415517143"/>
            <w:bookmarkStart w:id="1" w:name="__Fieldmark__138_24155171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nicht wahrgenommen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2. Gespräch am</w:t>
              <w:tab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9_2415517143"/>
            <w:bookmarkStart w:id="3" w:name="__Fieldmark__159_24155171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eldnamen"/>
              <w:widowControl w:val="false"/>
              <w:rPr/>
            </w:pPr>
            <w:r>
              <w:rPr/>
              <w:t>nicht wahrgenommen</w:t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63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953"/>
        <w:gridCol w:w="709"/>
        <w:gridCol w:w="850"/>
      </w:tblGrid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itle"/>
              <w:widowControl w:val="false"/>
              <w:rPr/>
            </w:pPr>
            <w:r>
              <w:rPr>
                <w:sz w:val="22"/>
              </w:rPr>
              <w:t>Arbeitsverhalten</w:t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Gesichtspunkten</w:t>
            </w:r>
            <w:r>
              <w:rPr>
                <w:sz w:val="18"/>
              </w:rPr>
              <w:t xml:space="preserve"> Leistungsbereitschaft und Mitarbeit, Ziel- und Ergebnisorientierung, Kooperationsfähigkeit, Selbstständigkeit, Sorgfalt und Ausdauer sowie Verlässlichkeit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>
                <w:rFonts w:eastAsia="" w:cs="" w:cstheme="majorBidi" w:eastAsiaTheme="majorEastAsia"/>
                <w:b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>Sozialverhalten</w:t>
            </w:r>
          </w:p>
          <w:p>
            <w:pPr>
              <w:pStyle w:val="Feldnamen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Gesichtspunkten</w:t>
            </w:r>
            <w:r>
              <w:rPr>
                <w:sz w:val="18"/>
              </w:rPr>
              <w:t xml:space="preserve"> Reflexionsfähigkeit, Konfliktfähigkeit, Vereinbaren und Einhalten von Regeln/Fairness, Hilfsbereitschaft und Achtung anderer, Übernahme von Verantwortung sowie Mitgestaltung des Gemeinschaftslebens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>Deutsch</w:t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Kompetenzbereichen</w:t>
            </w:r>
            <w:r>
              <w:rPr>
                <w:sz w:val="18"/>
              </w:rPr>
              <w:t xml:space="preserve"> Sprechen und Zuhören, Schreiben, Lesen – mit Texten und Medien umgehen sowie Sprache und Sprachgebrauch untersuchen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 xml:space="preserve">Mathematik </w:t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Kompetenzbereichen</w:t>
            </w:r>
            <w:r>
              <w:rPr>
                <w:sz w:val="18"/>
              </w:rPr>
              <w:t xml:space="preserve"> Zahlen und Operationen, Raum und Form, Größen und Messen sowie Daten und Zufall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>Sachunterricht</w:t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Kompetenzbereichen</w:t>
            </w:r>
            <w:r>
              <w:rPr>
                <w:sz w:val="18"/>
              </w:rPr>
              <w:t xml:space="preserve"> Technik, Natur, Raum, Gesellschaft, Politik und Wirtschaft sowie Zeit und Wandel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>Englisch</w:t>
            </w:r>
          </w:p>
        </w:tc>
        <w:tc>
          <w:tcPr>
            <w:tcW w:w="75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Mögliche Anmerkungen zu den Kompetenzbereichen</w:t>
            </w:r>
            <w:r>
              <w:rPr>
                <w:sz w:val="18"/>
              </w:rPr>
              <w:t xml:space="preserve"> Hör- und Hör-/Sehverstehen, Sprechen, Leseverstehen sowie Sprachliche Mittel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>Mögliche Anmerkungen zu weiteren Fächern</w:t>
            </w:r>
            <w:r>
              <w:rPr>
                <w:rFonts w:eastAsia="" w:cs="" w:cstheme="majorBidi" w:eastAsiaTheme="majorEastAsia"/>
                <w:color w:val="3B3838" w:themeColor="background2" w:themeShade="40"/>
                <w:spacing w:val="-10"/>
                <w:kern w:val="2"/>
                <w:sz w:val="22"/>
                <w:szCs w:val="56"/>
              </w:rPr>
              <w:t xml:space="preserve"> </w:t>
            </w:r>
            <w:r>
              <w:rPr>
                <w:rFonts w:eastAsia="" w:cs="" w:cstheme="majorBidi" w:eastAsiaTheme="majorEastAsia"/>
                <w:color w:val="3B3838" w:themeColor="background2" w:themeShade="40"/>
                <w:spacing w:val="-10"/>
                <w:kern w:val="2"/>
                <w:szCs w:val="20"/>
              </w:rPr>
              <w:t>(z. B. Sport, Musik, …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Cs w:val="56"/>
              </w:rPr>
              <w:t xml:space="preserve">Festgestellter Bedarf an sonderpädagogischer Unterstützung im Schwerpunkt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b/>
                <w:kern w:val="2"/>
                <w:szCs w:val="56"/>
                <w:rFonts w:eastAsia="" w:cs=""/>
                <w:color w:val="3B3838"/>
              </w:rPr>
              <w:instrText xml:space="preserve"> FORMTEXT </w:instrText>
            </w: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Cs w:val="56"/>
              </w:rPr>
            </w:r>
            <w:r>
              <w:rPr>
                <w:spacing w:val="-10"/>
                <w:b/>
                <w:kern w:val="2"/>
                <w:szCs w:val="56"/>
                <w:rFonts w:eastAsia="" w:cs=""/>
                <w:color w:val="3B3838"/>
              </w:rPr>
              <w:fldChar w:fldCharType="separate"/>
            </w: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Cs w:val="56"/>
              </w:rPr>
            </w:r>
            <w:r>
              <w:rPr>
                <w:b/>
              </w:rPr>
              <w:t>     </w:t>
            </w:r>
            <w:r/>
            <w:r>
              <w:rPr>
                <w:spacing w:val="-10"/>
                <w:b/>
                <w:kern w:val="2"/>
                <w:szCs w:val="56"/>
                <w:rFonts w:eastAsia="" w:cs=""/>
                <w:color w:val="3B3838"/>
              </w:rPr>
              <w:fldChar w:fldCharType="end"/>
            </w:r>
            <w:r>
              <w:rPr>
                <w:rFonts w:eastAsia="" w:cs="" w:cstheme="majorBidi" w:eastAsiaTheme="majorEastAsia"/>
                <w:b/>
                <w:color w:val="3B3838" w:themeColor="background2" w:themeShade="40"/>
                <w:spacing w:val="-10"/>
                <w:kern w:val="2"/>
                <w:szCs w:val="56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örder- und Fordermaßnahmen</w:t>
            </w:r>
            <w:r>
              <w:rPr>
                <w:sz w:val="18"/>
                <w:szCs w:val="18"/>
              </w:rPr>
              <w:t xml:space="preserve"> (z. B. Nachteilsausgleich, Förderunterricht, Deutsch als Zweit- und Bildungssprache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Feldnamen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ine </w:t>
            </w:r>
            <w:r>
              <w:rPr>
                <w:b/>
                <w:sz w:val="22"/>
              </w:rPr>
              <w:t>Schullaufbahnempfehlung¹</w:t>
            </w:r>
            <w:r>
              <w:rPr>
                <w:sz w:val="22"/>
              </w:rPr>
              <w:t xml:space="preserve"> wird von den Erziehungsberechtigten gewünscht: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Feldnamen"/>
              <w:widowControl w:val="false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3_2415517143"/>
            <w:bookmarkStart w:id="5" w:name="__Fieldmark__353_24155171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57_2415517143"/>
            <w:bookmarkStart w:id="7" w:name="__Fieldmark__357_24155171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eldnamen"/>
              <w:widowControl w:val="false"/>
              <w:spacing w:before="0" w:after="60"/>
              <w:ind w:left="567" w:hanging="567"/>
              <w:rPr/>
            </w:pPr>
            <w:r>
              <w:rPr/>
              <w:t>Es wird der Besuch einer weiterführenden Schulform empfohlen, die Ihrem Kind</w:t>
            </w:r>
          </w:p>
          <w:p>
            <w:pPr>
              <w:pStyle w:val="Feldnamen"/>
              <w:widowControl w:val="false"/>
              <w:spacing w:before="0" w:after="6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2_2415517143"/>
            <w:bookmarkStart w:id="9" w:name="__Fieldmark__362_241551714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eine grundlegende Allgemeinbildung ermöglicht. Hierzu gehören die Hauptschule, die Oberschule, die Integrierte Gesamtschule sowie der Hauptschulzweig an der Kooperativen Gesamtschule, an der zusammengefassten Haupt- und Realschule sowie an der Oberschule.</w:t>
            </w:r>
          </w:p>
          <w:p>
            <w:pPr>
              <w:pStyle w:val="Feldnamen"/>
              <w:widowControl w:val="false"/>
              <w:spacing w:before="0" w:after="6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7_2415517143"/>
            <w:bookmarkStart w:id="11" w:name="__Fieldmark__367_241551714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eine erweiterte Allgemeinbildung ermöglicht. Hierzu gehören die Realschule, die Oberschule, die Integrierte Gesamtschule sowie der Realschulzweig an der Kooperativen Gesamtschule, an der zusammengefassten Haupt- und Realschule sowie an der Oberschule.</w:t>
            </w:r>
          </w:p>
          <w:p>
            <w:pPr>
              <w:pStyle w:val="Feldnamen"/>
              <w:widowControl w:val="false"/>
              <w:spacing w:before="0" w:after="6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2_2415517143"/>
            <w:bookmarkStart w:id="13" w:name="__Fieldmark__372_241551714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eine breite und vertiefte Allgemeinbildung ermöglicht. Hierzu gehören das Gymnasium, die Integrierte Gesamtschule sowie der Gymnasialzweig an der Oberschule und an der Kooperativen Gesamtsch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Unterlagen liegen dem 2. Protokoll zur Übergabe an die jeweilige weiterführende Schule bei:</w:t>
      </w:r>
    </w:p>
    <w:tbl>
      <w:tblPr>
        <w:tblStyle w:val="Tabellenraster"/>
        <w:tblW w:w="9589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85"/>
        <w:gridCol w:w="3909"/>
        <w:gridCol w:w="440"/>
        <w:gridCol w:w="4754"/>
      </w:tblGrid>
      <w:tr>
        <w:trPr/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rFonts w:eastAsia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rFonts w:eastAsia="Times New Roman"/>
                <w:lang w:val="de-DE" w:bidi="ar-SA"/>
              </w:rPr>
              <w:fldChar w:fldCharType="separate"/>
            </w:r>
            <w:bookmarkStart w:id="14" w:name="__Fieldmark__438_2415517143"/>
            <w:bookmarkStart w:id="15" w:name="__Fieldmark__438_2415517143"/>
            <w:bookmarkEnd w:id="15"/>
            <w:r/>
            <w:r>
              <w:rPr>
                <w:sz w:val="18"/>
                <w:kern w:val="0"/>
                <w:rFonts w:eastAsia="Times New Roman"/>
                <w:lang w:val="de-DE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lang w:val="de-DE" w:bidi="ar-SA"/>
              </w:rPr>
            </w:r>
          </w:p>
        </w:tc>
        <w:tc>
          <w:tcPr>
            <w:tcW w:w="3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eldnamen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  <w:t>Dokumentation der individuellen Lernentwicklung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rFonts w:eastAsia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rFonts w:eastAsia="Times New Roman"/>
                <w:lang w:val="de-DE" w:bidi="ar-SA"/>
              </w:rPr>
              <w:fldChar w:fldCharType="separate"/>
            </w:r>
            <w:bookmarkStart w:id="16" w:name="__Fieldmark__442_2415517143"/>
            <w:bookmarkStart w:id="17" w:name="__Fieldmark__442_2415517143"/>
            <w:bookmarkEnd w:id="17"/>
            <w:r/>
            <w:r>
              <w:rPr>
                <w:sz w:val="18"/>
                <w:kern w:val="0"/>
                <w:rFonts w:eastAsia="Times New Roman"/>
                <w:lang w:val="de-DE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lang w:val="de-DE" w:bidi="ar-SA"/>
              </w:rPr>
            </w:r>
          </w:p>
        </w:tc>
        <w:tc>
          <w:tcPr>
            <w:tcW w:w="4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eldnamen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  <w:t>sonstige Anhänge (z. B. sonderpädagogische Fördergutach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en der Teilnehmenden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3119"/>
        <w:gridCol w:w="3544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</w:t>
            </w:r>
            <w:r>
              <w:rPr/>
              <w:t>..………………………</w:t>
            </w:r>
          </w:p>
          <w:p>
            <w:pPr>
              <w:pStyle w:val="Feldnamen"/>
              <w:widowControl w:val="false"/>
              <w:rPr/>
            </w:pPr>
            <w:r>
              <w:rPr/>
              <w:t>Unterschrift der beratenden Lehrkr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  <w:r>
              <w:rPr/>
              <w:t>..…………………</w:t>
            </w:r>
          </w:p>
          <w:p>
            <w:pPr>
              <w:pStyle w:val="Feldnamen"/>
              <w:widowControl w:val="false"/>
              <w:rPr/>
            </w:pPr>
            <w:r>
              <w:rPr/>
              <w:t xml:space="preserve">Unterschrift der Schülerin/des Schüler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……………………………</w:t>
            </w:r>
          </w:p>
          <w:p>
            <w:pPr>
              <w:pStyle w:val="Feldnamen"/>
              <w:widowControl w:val="false"/>
              <w:rPr/>
            </w:pPr>
            <w:r>
              <w:rPr/>
              <w:t>Unterschrift des/der Erziehungsberechtigte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Die Schullaufbahnempfehlung wird im Rahmen des zweiten Beratungsgesprächs abgegeben.</w:t>
      </w:r>
      <w:bookmarkStart w:id="18" w:name="_GoBack"/>
      <w:bookmarkEnd w:id="18"/>
    </w:p>
    <w:sectPr>
      <w:footerReference w:type="default" r:id="rId2"/>
      <w:type w:val="nextPage"/>
      <w:pgSz w:w="11906" w:h="16838"/>
      <w:pgMar w:left="1418" w:right="851" w:gutter="0" w:header="0" w:top="680" w:footer="51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16"/>
      </w:rPr>
    </w:pPr>
    <w:r>
      <w:rPr>
        <w:sz w:val="16"/>
      </w:rPr>
      <mc:AlternateContent>
        <mc:Choice Requires="wps">
          <w:drawing>
            <wp:anchor behindDoc="1" distT="0" distB="19050" distL="0" distR="22225" simplePos="0" locked="0" layoutInCell="0" allowOverlap="1" relativeHeight="3" wp14:anchorId="66351F9A">
              <wp:simplePos x="0" y="0"/>
              <wp:positionH relativeFrom="column">
                <wp:posOffset>1270</wp:posOffset>
              </wp:positionH>
              <wp:positionV relativeFrom="paragraph">
                <wp:posOffset>74930</wp:posOffset>
              </wp:positionV>
              <wp:extent cx="6149975" cy="0"/>
              <wp:effectExtent l="0" t="3810" r="0" b="3810"/>
              <wp:wrapNone/>
              <wp:docPr id="1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line">
                        <a:avLst/>
                      </a:prstGeom>
                      <a:ln>
                        <a:solidFill>
                          <a:srgbClr val="ffffff">
                            <a:lumMod val="6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pt" to="484.3pt,5.9pt" ID="Gerader Verbinder 2" stroked="t" o:allowincell="f" style="position:absolute" wp14:anchorId="66351F9A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7" w:leader="none"/>
      </w:tabs>
      <w:rPr>
        <w:sz w:val="16"/>
      </w:rPr>
    </w:pPr>
    <w:r>
      <w:rPr>
        <w:sz w:val="16"/>
      </w:rPr>
      <w:t>Niedersächsisches Kultusministerium, Referat 32, Stand: 25.11.2020</w:t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916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f7b18"/>
    <w:pPr>
      <w:keepNext w:val="true"/>
      <w:keepLines/>
      <w:spacing w:before="0" w:after="120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549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69634d"/>
    <w:rPr>
      <w:rFonts w:ascii="Times New Roman" w:hAnsi="Times New Roman" w:cs="Times New Roman"/>
      <w:sz w:val="24"/>
      <w:szCs w:val="24"/>
      <w:lang w:val="x-none"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f7b18"/>
    <w:rPr>
      <w:rFonts w:eastAsia="" w:cs="" w:cstheme="majorBidi" w:eastAsiaTheme="majorEastAsia"/>
      <w:sz w:val="32"/>
      <w:szCs w:val="32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0e3ae6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549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c66b7c"/>
    <w:rPr>
      <w:rFonts w:eastAsia="" w:cs="" w:cstheme="majorBidi" w:eastAsiaTheme="majorEastAsia"/>
      <w:b/>
      <w:color w:val="3B3838" w:themeColor="background2" w:themeShade="40"/>
      <w:spacing w:val="-10"/>
      <w:kern w:val="2"/>
      <w:sz w:val="24"/>
      <w:szCs w:val="56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6607"/>
    <w:rPr>
      <w:rFonts w:ascii="Segoe UI" w:hAnsi="Segoe UI" w:cs="Segoe UI"/>
      <w:sz w:val="18"/>
      <w:szCs w:val="18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f7cd0"/>
    <w:rPr>
      <w:rFonts w:cs="Times New Roman"/>
      <w:szCs w:val="24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a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04a33"/>
    <w:rPr>
      <w:rFonts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04a33"/>
    <w:rPr>
      <w:rFonts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6963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c66b7c"/>
    <w:pPr>
      <w:spacing w:before="0" w:after="0"/>
      <w:contextualSpacing/>
    </w:pPr>
    <w:rPr>
      <w:rFonts w:eastAsia="" w:cs="" w:cstheme="majorBidi" w:eastAsiaTheme="majorEastAsia"/>
      <w:b/>
      <w:color w:val="3B3838" w:themeColor="background2" w:themeShade="40"/>
      <w:spacing w:val="-10"/>
      <w:kern w:val="2"/>
      <w:sz w:val="24"/>
      <w:szCs w:val="56"/>
    </w:rPr>
  </w:style>
  <w:style w:type="paragraph" w:styleId="Feldnamen" w:customStyle="1">
    <w:name w:val="Feldnamen"/>
    <w:basedOn w:val="Normal"/>
    <w:qFormat/>
    <w:rsid w:val="00803105"/>
    <w:pPr/>
    <w:rPr>
      <w:sz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6607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uzeileZchn"/>
    <w:uiPriority w:val="99"/>
    <w:unhideWhenUsed/>
    <w:rsid w:val="000f7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04a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04a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76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2DF0B-B20B-454B-82BB-54588A3E5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3308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7:00Z</dcterms:created>
  <dc:creator/>
  <dc:description/>
  <dc:language>en-US</dc:language>
  <cp:lastModifiedBy/>
  <dcterms:modified xsi:type="dcterms:W3CDTF">2020-12-0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