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stellschein für Fahrscheine JUGEND TRAINIERT FÜR OLYMPIA &amp; PARALYMPICS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edersachs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eastAsia="en-US"/>
        </w:rPr>
        <w:t>Ab sofort ist dieser Bestellschein erst ab einer Entfernung von über 100 km zu verwenden. Bis 100 km nutzen Sie bitte nur klassische Gruppenfahrkarten, z.B. Niedersachsentickets (vgl. Landesausschreibu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6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9"/>
        <w:gridCol w:w="2875"/>
        <w:gridCol w:w="720"/>
        <w:gridCol w:w="3209"/>
        <w:gridCol w:w="1843"/>
      </w:tblGrid>
      <w:tr>
        <w:trPr>
          <w:trHeight w:val="420" w:hRule="atLeast"/>
        </w:trPr>
        <w:tc>
          <w:tcPr>
            <w:tcW w:w="8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: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 Vertrieb GmbH, Reise-Zentrum Stuttgart Hb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Hauptbahnhof 2, 70173 Stuttgart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ascii="Calibri" w:hAnsi="Calibri"/>
              </w:rPr>
              <w:t xml:space="preserve">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81050" cy="895350"/>
                      <wp:effectExtent l="0" t="0" r="0" b="0"/>
                      <wp:docPr id="1" name="Grafik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Grafik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81200" cy="89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Grafik 1" stroked="f" o:allowincell="t" style="position:absolute;margin-left:0pt;margin-top:-70.55pt;width:61.45pt;height:70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/2092-5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/2092-25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Hd.:</w:t>
            </w:r>
          </w:p>
        </w:tc>
        <w:tc>
          <w:tcPr>
            <w:tcW w:w="35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o Reinbold</w:t>
            </w:r>
            <w:bookmarkStart w:id="0" w:name="_GoBack"/>
            <w:bookmarkEnd w:id="0"/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5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-jtfo-stg@gmx.de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2"/>
        <w:gridCol w:w="2693"/>
        <w:gridCol w:w="91"/>
        <w:gridCol w:w="900"/>
        <w:gridCol w:w="1134"/>
        <w:gridCol w:w="2839"/>
      </w:tblGrid>
      <w:tr>
        <w:trPr>
          <w:trHeight w:val="4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bookmarkStart w:id="1" w:name="OLE_LINK1"/>
            <w:r>
              <w:rPr>
                <w:rFonts w:cs="Arial" w:ascii="Arial" w:hAnsi="Arial"/>
                <w:sz w:val="20"/>
              </w:rPr>
              <w:t>Schule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s Bestellers/ der Bestellerin</w:t>
            </w:r>
          </w:p>
        </w:tc>
        <w:tc>
          <w:tcPr>
            <w:tcW w:w="2839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adresse</w:t>
            </w:r>
          </w:p>
        </w:tc>
        <w:tc>
          <w:tcPr>
            <w:tcW w:w="765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-Nr.</w:t>
            </w:r>
          </w:p>
        </w:tc>
        <w:tc>
          <w:tcPr>
            <w:tcW w:w="27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-Nr.</w:t>
            </w:r>
          </w:p>
        </w:tc>
        <w:tc>
          <w:tcPr>
            <w:tcW w:w="39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8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7657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margin" w:leftFromText="141" w:rightFromText="141" w:tblpX="210" w:tblpY="87"/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2"/>
        <w:gridCol w:w="1449"/>
        <w:gridCol w:w="1307"/>
        <w:gridCol w:w="1668"/>
        <w:gridCol w:w="852"/>
        <w:gridCol w:w="2381"/>
      </w:tblGrid>
      <w:tr>
        <w:trPr>
          <w:trHeight w:val="4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Wettkampf</w:t>
            </w:r>
          </w:p>
        </w:tc>
        <w:tc>
          <w:tcPr>
            <w:tcW w:w="144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 des Wettkampfes</w:t>
            </w:r>
          </w:p>
        </w:tc>
        <w:tc>
          <w:tcPr>
            <w:tcW w:w="166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rt</w:t>
            </w:r>
          </w:p>
        </w:tc>
        <w:tc>
          <w:tcPr>
            <w:tcW w:w="2381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8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tkampfebene</w:t>
            </w:r>
          </w:p>
        </w:tc>
        <w:tc>
          <w:tcPr>
            <w:tcW w:w="7657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" w:name="__Fieldmark__655_2668257775"/>
            <w:bookmarkStart w:id="3" w:name="__Fieldmark__655_2668257775"/>
            <w:bookmarkEnd w:id="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isgruppenentscheid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56_2668257775"/>
            <w:bookmarkStart w:id="5" w:name="__Fieldmark__656_266825777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zirksentscheid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59_2668257775"/>
            <w:bookmarkStart w:id="7" w:name="__Fieldmark__659_266825777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andesentscheid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5102"/>
        <w:gridCol w:w="2879"/>
      </w:tblGrid>
      <w:tr>
        <w:trPr>
          <w:trHeight w:val="3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8" w:name="_Hlk107379341"/>
            <w:r>
              <w:rPr>
                <w:rFonts w:cs="Arial" w:ascii="Arial" w:hAnsi="Arial"/>
                <w:sz w:val="20"/>
                <w:szCs w:val="20"/>
              </w:rPr>
              <w:t>Anzahl der</w:t>
            </w:r>
          </w:p>
        </w:tc>
        <w:tc>
          <w:tcPr>
            <w:tcW w:w="5102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euer/ in / Einzelreisenden: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 xml:space="preserve">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innen/Schüler: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 xml:space="preserve">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bookmarkEnd w:id="8"/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amtanzahl</w:t>
            </w:r>
          </w:p>
        </w:tc>
        <w:tc>
          <w:tcPr>
            <w:tcW w:w="5102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n unter 15 Jahre: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 xml:space="preserve">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pPr w:vertAnchor="text" w:horzAnchor="margin" w:leftFromText="141" w:rightFromText="141" w:tblpX="212" w:tblpY="-5"/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2311"/>
        <w:gridCol w:w="2386"/>
        <w:gridCol w:w="1016"/>
        <w:gridCol w:w="851"/>
        <w:gridCol w:w="1105"/>
      </w:tblGrid>
      <w:tr>
        <w:trPr>
          <w:trHeight w:val="285" w:hRule="atLeast"/>
        </w:trPr>
        <w:tc>
          <w:tcPr>
            <w:tcW w:w="95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iseplan</w:t>
            </w:r>
          </w:p>
        </w:tc>
      </w:tr>
      <w:tr>
        <w:trPr>
          <w:trHeight w:val="4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31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Ort</w:t>
            </w:r>
          </w:p>
        </w:tc>
        <w:tc>
          <w:tcPr>
            <w:tcW w:w="238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 Ort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fahrts-zeit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E/IC/NV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g-nummer/n</w:t>
            </w:r>
          </w:p>
        </w:tc>
      </w:tr>
      <w:tr>
        <w:trPr>
          <w:trHeight w:val="480" w:hRule="atLeast"/>
        </w:trPr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31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38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1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0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gebuchten Fernverkehrsverbindungen mit den zu nutzenden IC/ICE-Zügen werden auf die Fahrkarten aufgedruckt und sind verbindlich. Bitte dies bei der Planung der Reise, besonders bei der Rückfahrt beach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hrkarten für IC/ICE gibt es erst ab einer Entfernung über 100 km. In Nahverkehrszügen gelten die Fahrkarten uneingeschränkt. Fahrscheine innerhalb von Verkehrsverbünden können nicht ausgestellt werden.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hrkarten werden am Automaten hinterleg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tragsnummer für die Abholung am Automate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infach unter: Gesamtangebot – vorbestellte Fahrkarten – Bahntix – Identifikation mit Auftragsnummer druck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76200</wp:posOffset>
                </wp:positionV>
                <wp:extent cx="2514600" cy="24009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szufüllen vom DB Reisezentrum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ückzahl</w:t>
                              <w:tab/>
                              <w:t xml:space="preserve">_____________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E - IC/EC - N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hrkarten</w:t>
                              <w:tab/>
                              <w:t>_____________  €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ervierungen</w:t>
                              <w:tab/>
                              <w:t xml:space="preserve">_____________  €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amtwert</w:t>
                              <w:tab/>
                              <w:t>_____________  €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4pt;margin-top:6pt;width:197.95pt;height:189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uszufüllen vom DB Reisezentrum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ückzahl</w:t>
                        <w:tab/>
                        <w:t xml:space="preserve">_____________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u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CE - IC/EC - NV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hrkarten</w:t>
                        <w:tab/>
                        <w:t>_____________  €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ervierungen</w:t>
                        <w:tab/>
                        <w:t xml:space="preserve">_____________  €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samtwert</w:t>
                        <w:tab/>
                        <w:t>_____________  €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terschrift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DSFrutiger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NDSFrutiger 45 Light" w:hAnsi="NDSFrutiger 45 Light" w:eastAsia="Times New Roman" w:cs="Times New Roman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24889"/>
    <w:rPr>
      <w:rFonts w:ascii="NDSFrutiger 45 Light" w:hAnsi="NDSFrutiger 45 Light"/>
      <w:sz w:val="22"/>
      <w:szCs w:val="22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f24889"/>
    <w:rPr>
      <w:rFonts w:ascii="NDSFrutiger 45 Light" w:hAnsi="NDSFrutiger 45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1699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24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f24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882</Characters>
  <CharactersWithSpaces>2081</CharactersWithSpaces>
  <Paragraphs>4</Paragraphs>
  <Company>Nds. Kultusminist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2:00Z</dcterms:created>
  <dc:creator>Marquordt</dc:creator>
  <dc:description/>
  <dc:language>en-US</dc:language>
  <cp:lastModifiedBy>Diefenbach, Alexander (MK)</cp:lastModifiedBy>
  <cp:lastPrinted>2018-06-05T05:15:00Z</cp:lastPrinted>
  <dcterms:modified xsi:type="dcterms:W3CDTF">2023-03-10T07:56:00Z</dcterms:modified>
  <cp:revision>3</cp:revision>
  <dc:subject/>
  <dc:title>Bestellschein für Fahrscheine JUGEND TRAINIERT FÜR OLYM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