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2993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91.1pt" filled="f" o:ole="">
            <v:imagedata r:id="rId3" o:title=""/>
          </v:shape>
          <o:OLEObject Type="Embed" ProgID="" ShapeID="ole_rId2" DrawAspect="Content" ObjectID="_1564158379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ilnahmebescheinigung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ame: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chule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hat im Rahmen des „Zukunftstages für Mädchen und Jungen“ am 26.04.2018 an ein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Veranstaltung in unserem Unternehmen/unserer Institution teilgenommen und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einen Einblick in folgende Arbeitsfelder gewonnen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autoSpaceDE w:val="false"/>
        <w:rPr>
          <w:rFonts w:ascii="SymbolMT" w:hAnsi="SymbolMT" w:cs="Arial"/>
          <w:i/>
          <w:i/>
          <w:color w:val="000000"/>
        </w:rPr>
      </w:pPr>
      <w:r>
        <w:rPr>
          <w:rFonts w:cs="Arial" w:ascii="SymbolMT" w:hAnsi="SymbolMT"/>
          <w:i/>
          <w:color w:val="000000"/>
        </w:rPr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Unternehmen/Institution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nschrift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nsprechpartner/Ansprechpartnerin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6.04.2018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tum/Unterschrift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cs="Arial Black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B730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2:00Z</dcterms:created>
  <dc:creator>klyk</dc:creator>
  <dc:description/>
  <cp:keywords/>
  <dc:language>en-US</dc:language>
  <cp:lastModifiedBy>Maillard, Martina (MK)</cp:lastModifiedBy>
  <cp:lastPrinted>2007-04-25T17:49:00Z</cp:lastPrinted>
  <dcterms:modified xsi:type="dcterms:W3CDTF">2017-11-15T08:52:00Z</dcterms:modified>
  <cp:revision>2</cp:revision>
  <dc:subject/>
  <dc:title>Teilnahmebescheinigung</dc:title>
</cp:coreProperties>
</file>